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</w:rPr>
        <w:t xml:space="preserve">Dane wnioskodawcy lub pełnomocnika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..................................................</w:t>
      </w:r>
    </w:p>
    <w:p>
      <w:pPr>
        <w:pStyle w:val="Bezodstpw"/>
        <w:bidi w:val="0"/>
        <w:ind w:left="6372" w:right="0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(miejscowość i data)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imię i nazwisko/nazw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zamieszkania lub siedziby, albo adres do korespondencji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żeli jest inny niż adres zamieszkania lub siedzib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numer telefonu-opcjonalni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ind w:left="4536" w:right="0" w:firstLine="4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endant Powiatowy Policj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w Ropczy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OWNE WYKORZYSTANIE INFORMACJI SEKTOR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kres informacji sektora publicznego, która ma zostać udostępnio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Proszę wskazać dane,           o które się Pan/Pani zwraca (np. konkretne artykuły z wybranego kodeksu, dokładny czasookres, za który mają być przygotowane dane), lub 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 przypadku posiad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warunki na jakich informacje mają być ponownie wykorzystywane oraz źródło udostępnienia lub przekazania informacj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……………………….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onownego wykorzystywania informacji sektora publicznego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   cel komer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   cel niekomercyj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działalności (określić w jakiej): </w:t>
      </w:r>
      <w:r>
        <w:rPr>
          <w:rFonts w:cs="Arial" w:ascii="Arial" w:hAnsi="Arial"/>
          <w:sz w:val="16"/>
          <w:szCs w:val="16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ostępnienie powyższych informacji w następującej form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   pisem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/    innej (określić w jakiej)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następujący sposób udostępnić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1/    przesłać na adres pocztowy: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2/    przesłać na adres poczty elektronicznej: </w:t>
      </w:r>
      <w:r>
        <w:rPr>
          <w:rFonts w:cs="Arial" w:ascii="Arial" w:hAnsi="Arial"/>
          <w:sz w:val="16"/>
          <w:szCs w:val="16"/>
        </w:rPr>
        <w:t>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3/    w inny sposób (określić w jaki):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7265" w:leader="none"/>
        </w:tabs>
        <w:ind w:left="4956" w:right="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)</w:t>
        <w:tab/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łaściwe wpisać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a przetwarzania danych osobowych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zyskiwaniem danych osobowych informujemy, zgodnie z zapisami ogólnego rozporządzenia o ochronie danych z dnia 27 kwietnia 2016 r. (dalej: </w:t>
      </w:r>
      <w:r>
        <w:rPr>
          <w:rFonts w:cs="Arial" w:ascii="Arial" w:hAnsi="Arial"/>
          <w:i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), że: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dministratorem Pani/Pana danych osobowych jest Komendant Powiatowy Policji w Ropczycach: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- adres: ul. Piłsudskiego 22, 39-100 Ropczyce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Nadzór nad prawidłowym przetwarzaniem danych osobowych w Komendzie Powiatowej Policji w Ropczycach sprawuje inspektor ochrony danych osobowych:</w:t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Wioletta Mazurkiewicz</w:t>
        <w:br/>
        <w:t>- adres: ul. Piłsudksiego 22, 39-100 Ropczyce,</w:t>
        <w:br/>
        <w:t>- e-mail: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C00000"/>
            <w:spacing w:val="0"/>
            <w:sz w:val="20"/>
            <w:u w:val="single"/>
          </w:rPr>
          <w:t>iod.ropczyce@rz.policja.gov.pl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ani/Pana dane osobowe będą wykorzystywane w celu udzielenia Pani/Panu odpowiedzi na złożony wniosek w trybie przepisów ustawy o dostępie do informacji publicznej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ani/Pana dane osobowe będą przetwarzane na podstawie przepisów ustawy o dostępie do informacji publicznej oraz przepisów Kodeksu postępowania administracyjnego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ani/Pana dane osobowe: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będą udostępniane wyłącznie podmiotom upoważnionym na podstawie przepisów prawa 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nie będą wykorzystywane w celu profilowania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ani/Pana dane osobowe będą przechowywane przez czas realizacji sprawy, a następnie archiwizowane zgodnie z obowiązującymi przepisami prawa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rzysługuje Pani/Panu prawo do treści danych oraz ich sprostowania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rzysługuje także Pani/Panu prawo do wniesienia skargi do organu nadzorczego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Podanie Pani/Pana danych osobowych jest dobrowolne, z zastrzeżeniem obowiązku przekazania takich danych w przypadku konieczności skorzystania z trybu administracyjnego w myśl przepisów Kodeksu postępowania administracyjnego (np. wydanie decyzji administracyjnej).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right="0" w:hanging="0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right="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firstLine="4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4:00Z</dcterms:created>
  <dc:creator>Wydz.OR</dc:creator>
  <dc:description/>
  <dc:language>en-US</dc:language>
  <cp:lastModifiedBy/>
  <cp:lastPrinted>1995-11-21T17:41:00Z</cp:lastPrinted>
  <dcterms:modified xsi:type="dcterms:W3CDTF">2022-09-20T09:41:51Z</dcterms:modified>
  <cp:revision>5</cp:revision>
  <dc:subject/>
  <dc:title>Dane wnioskodawcy:</dc:title>
</cp:coreProperties>
</file>