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CENA STANU BEZPIECZEŃSTWA I PORZĄDKU PUBLICZNEGO                           NA TERENIE POWIATU ROPCZYCKO – SĘDZISZOWSKIEGO W 2023 ROKU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 Zagrożenie przestępczością na terenie powiatu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Powiat ropczycko – sędziszowski zajmuje obszar </w:t>
      </w:r>
      <w:r>
        <w:rPr>
          <w:rFonts w:cs="Palatino Linotype" w:ascii="Palatino Linotype" w:hAnsi="Palatino Linotype"/>
          <w:b/>
          <w:sz w:val="24"/>
        </w:rPr>
        <w:t>548,89 km</w:t>
      </w:r>
      <w:r>
        <w:rPr>
          <w:rFonts w:cs="Palatino Linotype" w:ascii="Palatino Linotype" w:hAnsi="Palatino Linotype"/>
          <w:b/>
          <w:sz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vertAlign w:val="superscript"/>
        </w:rPr>
        <w:t xml:space="preserve"> </w:t>
      </w:r>
      <w:r>
        <w:rPr>
          <w:rFonts w:cs="Palatino Linotype" w:ascii="Palatino Linotype" w:hAnsi="Palatino Linotype"/>
          <w:sz w:val="24"/>
        </w:rPr>
        <w:t>, w którym mieszka, na dzień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t>31 grudnia 2023 roku –</w:t>
      </w:r>
      <w:r>
        <w:rPr>
          <w:rFonts w:cs="Palatino Linotype" w:ascii="Palatino Linotype" w:hAnsi="Palatino Linotype"/>
          <w:b/>
          <w:color w:val="000000"/>
          <w:sz w:val="24"/>
        </w:rPr>
        <w:t xml:space="preserve"> 74 024 </w:t>
      </w:r>
      <w:r>
        <w:rPr>
          <w:rFonts w:cs="Palatino Linotype" w:ascii="Palatino Linotype" w:hAnsi="Palatino Linotype"/>
          <w:color w:val="000000"/>
          <w:sz w:val="24"/>
        </w:rPr>
        <w:t>mieszkańców.</w:t>
      </w:r>
      <w:r>
        <w:rPr>
          <w:rFonts w:cs="Palatino Linotype" w:ascii="Palatino Linotype" w:hAnsi="Palatino Linotype"/>
          <w:sz w:val="24"/>
        </w:rPr>
        <w:t xml:space="preserve"> W skład powiatu wchodzi pięć gmin tj. Ropczyce, Sędziszów Małopolski, Ostrów, Iwierzyce                   i Wielopole Skrzyńskie. Na strukturę przestępczości występującej na terenie powiatu niewątpliwie duży wpływ ma położenie geograficzne, usytuowanie szlaków komunikacyjnych o wzmożonym ruchu, ukształtowanie terenu oraz warunki ekonomiczno – gospodarcze. Największa liczba przestępstw jest odnotowywana na terenie dużych skupisk ludzi tj. w miastach Ropczyce i Sędziszów Małopolski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Na terenie powiatu ropczycko – sędziszowskiego w </w:t>
      </w:r>
      <w:r>
        <w:rPr>
          <w:rFonts w:cs="Palatino Linotype" w:ascii="Palatino Linotype" w:hAnsi="Palatino Linotype"/>
          <w:b/>
          <w:sz w:val="24"/>
        </w:rPr>
        <w:t>2023</w:t>
      </w:r>
      <w:r>
        <w:rPr>
          <w:rFonts w:cs="Palatino Linotype" w:ascii="Palatino Linotype" w:hAnsi="Palatino Linotype"/>
          <w:sz w:val="24"/>
        </w:rPr>
        <w:t xml:space="preserve"> roku zostało stwierdzonych ogółem </w:t>
      </w:r>
      <w:r>
        <w:rPr>
          <w:rFonts w:cs="Palatino Linotype" w:ascii="Palatino Linotype" w:hAnsi="Palatino Linotype"/>
          <w:b/>
          <w:sz w:val="24"/>
        </w:rPr>
        <w:t>628</w:t>
      </w:r>
      <w:r>
        <w:rPr>
          <w:rFonts w:cs="Palatino Linotype" w:ascii="Palatino Linotype" w:hAnsi="Palatino Linotype"/>
          <w:sz w:val="24"/>
        </w:rPr>
        <w:t xml:space="preserve"> przestępstw, czyli o</w:t>
      </w:r>
      <w:r>
        <w:rPr>
          <w:rFonts w:cs="Palatino Linotype" w:ascii="Palatino Linotype" w:hAnsi="Palatino Linotype"/>
          <w:b/>
          <w:bCs/>
          <w:sz w:val="24"/>
        </w:rPr>
        <w:t xml:space="preserve"> 94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przestępstwa mniej niż w roku 2022, kiedy odnotowano ich </w:t>
      </w:r>
      <w:r>
        <w:rPr>
          <w:rFonts w:cs="Palatino Linotype" w:ascii="Palatino Linotype" w:hAnsi="Palatino Linotype"/>
          <w:b/>
          <w:sz w:val="24"/>
        </w:rPr>
        <w:t>722</w:t>
      </w:r>
      <w:r>
        <w:rPr>
          <w:rFonts w:cs="Palatino Linotype" w:ascii="Palatino Linotype" w:hAnsi="Palatino Linotype"/>
          <w:sz w:val="24"/>
        </w:rPr>
        <w:t>. Jeżeli chodzi o przestępstwa kryminalne – w tej kategorii zostało stwierdzonych</w:t>
      </w:r>
      <w:r>
        <w:rPr>
          <w:rFonts w:cs="Palatino Linotype" w:ascii="Palatino Linotype" w:hAnsi="Palatino Linotype"/>
          <w:b/>
          <w:sz w:val="24"/>
        </w:rPr>
        <w:t xml:space="preserve"> 360,</w:t>
      </w:r>
      <w:r>
        <w:rPr>
          <w:rFonts w:cs="Palatino Linotype" w:ascii="Palatino Linotype" w:hAnsi="Palatino Linotype"/>
          <w:sz w:val="24"/>
        </w:rPr>
        <w:t xml:space="preserve"> a więc nastąpił spadek o </w:t>
      </w:r>
      <w:r>
        <w:rPr>
          <w:rFonts w:cs="Palatino Linotype" w:ascii="Palatino Linotype" w:hAnsi="Palatino Linotype"/>
          <w:b/>
          <w:sz w:val="24"/>
        </w:rPr>
        <w:t>70</w:t>
      </w:r>
      <w:r>
        <w:rPr>
          <w:rFonts w:cs="Palatino Linotype" w:ascii="Palatino Linotype" w:hAnsi="Palatino Linotype"/>
          <w:sz w:val="24"/>
        </w:rPr>
        <w:t xml:space="preserve"> przestępstw             w porównaniu do roku 2022, kiedy zaistniało </w:t>
      </w:r>
      <w:r>
        <w:rPr>
          <w:rFonts w:cs="Palatino Linotype" w:ascii="Palatino Linotype" w:hAnsi="Palatino Linotype"/>
          <w:b/>
          <w:bCs/>
          <w:sz w:val="24"/>
        </w:rPr>
        <w:t>430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przestępstw</w:t>
      </w:r>
      <w:r>
        <w:rPr>
          <w:rFonts w:cs="Palatino Linotype" w:ascii="Palatino Linotype" w:hAnsi="Palatino Linotype"/>
          <w:i/>
          <w:sz w:val="24"/>
        </w:rPr>
        <w:t>.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2023 roku osiągnięto  wskaźnik wykrywalności ogólnej na poziomie </w:t>
      </w:r>
      <w:r>
        <w:rPr>
          <w:rFonts w:cs="Palatino Linotype" w:ascii="Palatino Linotype" w:hAnsi="Palatino Linotype"/>
          <w:b/>
          <w:bCs/>
          <w:sz w:val="24"/>
        </w:rPr>
        <w:t>74,8%,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czyli zanotowano wzrost w stosunku do ubiegłego okresu o </w:t>
      </w:r>
      <w:r>
        <w:rPr>
          <w:rFonts w:cs="Palatino Linotype" w:ascii="Palatino Linotype" w:hAnsi="Palatino Linotype"/>
          <w:b/>
          <w:sz w:val="24"/>
        </w:rPr>
        <w:t>13,4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</w:rPr>
        <w:t xml:space="preserve">%. </w:t>
      </w:r>
      <w:r>
        <w:rPr>
          <w:rFonts w:cs="Palatino Linotype" w:ascii="Palatino Linotype" w:hAnsi="Palatino Linotype"/>
          <w:sz w:val="24"/>
        </w:rPr>
        <w:t xml:space="preserve">Ponadto osiągnięto wskaźnik wykrywalności kryminalnej na poziomie </w:t>
      </w:r>
      <w:r>
        <w:rPr>
          <w:rFonts w:cs="Palatino Linotype" w:ascii="Palatino Linotype" w:hAnsi="Palatino Linotype"/>
          <w:b/>
          <w:bCs/>
          <w:sz w:val="24"/>
        </w:rPr>
        <w:t xml:space="preserve">76,4% </w:t>
      </w:r>
      <w:r>
        <w:rPr>
          <w:rFonts w:cs="Palatino Linotype" w:ascii="Palatino Linotype" w:hAnsi="Palatino Linotype"/>
          <w:sz w:val="24"/>
        </w:rPr>
        <w:t xml:space="preserve">dzięki czemu odnotowano kolejny wzrost o </w:t>
      </w:r>
      <w:r>
        <w:rPr>
          <w:rFonts w:cs="Palatino Linotype" w:ascii="Palatino Linotype" w:hAnsi="Palatino Linotype"/>
          <w:b/>
          <w:bCs/>
          <w:sz w:val="24"/>
        </w:rPr>
        <w:t>12,2%.</w:t>
      </w:r>
      <w:r>
        <w:rPr>
          <w:rFonts w:cs="Palatino Linotype" w:ascii="Palatino Linotype" w:hAnsi="Palatino Linotype"/>
          <w:sz w:val="24"/>
        </w:rPr>
        <w:t xml:space="preserve"> Wzrosty tych dwóch wskaźników uplasowały Komendę Powiatowa Policji w Ropczycach znacząco powyżej średniej jednostek        z całego województwa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alizie poddano przestępstwa stwierdzone w tych kategoriach,                        które stanowią największy, procentowy udział we wszystkich stwierdzonych przestępstwach na terenie powiatu, a zarazem są wyjątkowo uciążliwe dla lokalnej społeczności. Przedstawia się to następująco:</w:t>
      </w:r>
    </w:p>
    <w:tbl>
      <w:tblPr>
        <w:tblW w:w="913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0"/>
        <w:gridCol w:w="1515"/>
        <w:gridCol w:w="1350"/>
        <w:gridCol w:w="1515"/>
        <w:gridCol w:w="1321"/>
      </w:tblGrid>
      <w:tr>
        <w:trPr/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ategoria przestępstwa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2023 roku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w 2022</w:t>
            </w:r>
            <w:r>
              <w:rPr>
                <w:sz w:val="18"/>
                <w:szCs w:val="18"/>
              </w:rPr>
              <w:t xml:space="preserve">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ynamiki             w %*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liczbach bezwzględnych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% (2023r.)</w:t>
            </w:r>
          </w:p>
        </w:tc>
      </w:tr>
      <w:tr>
        <w:trPr>
          <w:trHeight w:val="384" w:hRule="atLeast"/>
        </w:trPr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ie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28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2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%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94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,8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tępstwa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min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,4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dzież cudzej 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,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,5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dzież</w:t>
            </w:r>
          </w:p>
          <w:p>
            <w:pPr>
              <w:pStyle w:val="Bezodstpw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włamani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,8%</w:t>
            </w:r>
          </w:p>
        </w:tc>
      </w:tr>
      <w:tr>
        <w:trPr>
          <w:trHeight w:val="403" w:hRule="atLeast"/>
        </w:trPr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ój, wymuszenie rozbójnic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tępstwa gospodarc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,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,3%</w:t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tępstwa narkoty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>52,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anie pojazdem w stanie nietrzeźw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,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ak wynika z przedstawionych danych statystycznych, w porównywanym okresie, ogólna liczba przestępstw, jak również w większości kategorii uległa zmniejszeniu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Analizując ilość wszczętych postępowań przygotowawczych w tzw.  </w:t>
      </w:r>
      <w:r>
        <w:rPr>
          <w:rFonts w:cs="Palatino Linotype" w:ascii="Palatino Linotype" w:hAnsi="Palatino Linotype"/>
          <w:b/>
          <w:sz w:val="24"/>
        </w:rPr>
        <w:t>7 wybranych kategoriach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(d</w:t>
      </w:r>
      <w:r>
        <w:rPr>
          <w:rFonts w:cs="Palatino Linotype" w:ascii="Palatino Linotype" w:hAnsi="Palatino Linotype"/>
          <w:bCs/>
          <w:i/>
          <w:sz w:val="24"/>
        </w:rPr>
        <w:t>otyczy to przestępstw: bójka lub pobicie, przestępstwa rozbójnicze, kradzieże z włamaniem, kradzieże mienia i kradzieże samochodów,                         uszczerbek na zdrowiu oraz uszkodzenie mienia)</w:t>
      </w:r>
      <w:r>
        <w:rPr>
          <w:rFonts w:cs="Palatino Linotype" w:ascii="Palatino Linotype" w:hAnsi="Palatino Linotype"/>
          <w:bCs/>
          <w:sz w:val="24"/>
        </w:rPr>
        <w:t xml:space="preserve"> należy zauważyć, że na przestrzeni                                        lat 2018 – 2022 ilość wszczęć utrzymywał się na zbliżonym poziomie. Po czym                            w 2019 roku ilość wszczęć wzrosła, gdzie ponownie latach następnych uległa zmniejszeniu o 25 w odniesieniu do roku 2020 i wyniosła 152 postępowania przygotowawcze. W 2023 roku liczba ta spadła do 177 postępowań wszczętych</w:t>
        <w:br/>
        <w:t>(155 -  przestępstwa stwierdzone)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bCs/>
          <w:sz w:val="24"/>
        </w:rPr>
        <w:t>Wskaźnik wykrywalności wzrósł z poziomu 45,5</w:t>
      </w:r>
      <w:r>
        <w:rPr>
          <w:rFonts w:cs="Palatino Linotype" w:ascii="Palatino Linotype" w:hAnsi="Palatino Linotype"/>
          <w:b/>
          <w:bCs/>
          <w:sz w:val="24"/>
        </w:rPr>
        <w:t xml:space="preserve">% </w:t>
      </w:r>
      <w:r>
        <w:rPr>
          <w:rFonts w:cs="Palatino Linotype" w:ascii="Palatino Linotype" w:hAnsi="Palatino Linotype"/>
          <w:sz w:val="24"/>
        </w:rPr>
        <w:t xml:space="preserve">(2022 rok) </w:t>
      </w:r>
      <w:r>
        <w:rPr>
          <w:rFonts w:cs="Palatino Linotype" w:ascii="Palatino Linotype" w:hAnsi="Palatino Linotype"/>
          <w:bCs/>
          <w:sz w:val="24"/>
        </w:rPr>
        <w:t>do poziomu 61,7</w:t>
      </w:r>
      <w:r>
        <w:rPr>
          <w:rFonts w:cs="Palatino Linotype" w:ascii="Palatino Linotype" w:hAnsi="Palatino Linotype"/>
          <w:b/>
          <w:bCs/>
          <w:sz w:val="24"/>
        </w:rPr>
        <w:t xml:space="preserve">%, </w:t>
      </w:r>
      <w:r>
        <w:rPr>
          <w:rFonts w:cs="Palatino Linotype" w:ascii="Palatino Linotype" w:hAnsi="Palatino Linotype"/>
          <w:sz w:val="24"/>
        </w:rPr>
        <w:t>więc zanotowano wzrost o 16,2</w:t>
      </w:r>
      <w:r>
        <w:rPr>
          <w:rFonts w:cs="Palatino Linotype" w:ascii="Palatino Linotype" w:hAnsi="Palatino Linotype"/>
          <w:b/>
          <w:bCs/>
          <w:sz w:val="24"/>
        </w:rPr>
        <w:t>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Przestępstwa wszczęte w VII kategoriach:</w:t>
      </w:r>
    </w:p>
    <w:p>
      <w:pPr>
        <w:pStyle w:val="Bezodstpw"/>
        <w:bidi w:val="0"/>
        <w:jc w:val="center"/>
        <w:rPr/>
      </w:pPr>
      <w:bookmarkStart w:id="0" w:name="_1768332815"/>
      <w:bookmarkEnd w:id="0"/>
      <w:r>
        <w:rPr/>
        <w:object w:dxaOrig="8947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4pt;height:231.8pt" filled="f" o:ole="">
            <v:imagedata r:id="rId3" o:title=""/>
          </v:shape>
          <o:OLEObject Type="Embed" ProgID="Excel.Sheet.12" ShapeID="ole_rId2" DrawAspect="Content" ObjectID="_2106005570" r:id="rId2"/>
        </w:objec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chodzi o ilość czynów karalnych, których dopuściły się osoby nieletnie w 2023 roku to wszczęto 4 postępowania, materiały przesłano do sądu. W tej kategorii odnotowano znaczny spadek w porównaniu do okresu ubiegłego o wartość 9. Na terenie powiatu ropczycko – sędziszowskiego liczba wszczętych postępowań      i przestępstw stwierdzonych na przestrzeli lat 2018 – 2023, przedstawia się następująco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stępstwa ogółem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bookmarkStart w:id="1" w:name="_1768331462"/>
      <w:bookmarkEnd w:id="1"/>
      <w:r>
        <w:rPr/>
        <w:object w:dxaOrig="8947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239.4pt" filled="f" o:ole="">
            <v:imagedata r:id="rId5" o:title=""/>
          </v:shape>
          <o:OLEObject Type="Embed" ProgID="Excel.Sheet.12" ShapeID="ole_rId4" DrawAspect="Content" ObjectID="_902999309" r:id="rId4"/>
        </w:objec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stępstwa kryminalne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lang w:val="en-US" w:eastAsia="en-US"/>
        </w:rPr>
        <w:t xml:space="preserve"> </w:t>
      </w:r>
      <w:bookmarkStart w:id="2" w:name="_1768416331"/>
      <w:bookmarkStart w:id="3" w:name="_1768331379"/>
      <w:bookmarkEnd w:id="2"/>
      <w:bookmarkEnd w:id="3"/>
      <w:r>
        <w:rPr/>
        <w:object w:dxaOrig="7296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35pt;height:216.1pt" filled="f" o:ole="">
            <v:imagedata r:id="rId7" o:title=""/>
          </v:shape>
          <o:OLEObject Type="Embed" ProgID="Excel.Sheet.12" ShapeID="ole_rId6" DrawAspect="Content" ObjectID="_1497929251" r:id="rId6"/>
        </w:objec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Zagrożenie przestępczością na terenie poszczególnych gmi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. 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pczyce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tbl>
      <w:tblPr>
        <w:tblW w:w="88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395"/>
        <w:gridCol w:w="1005"/>
        <w:gridCol w:w="1470"/>
        <w:gridCol w:w="1128"/>
      </w:tblGrid>
      <w:tr>
        <w:trPr>
          <w:trHeight w:val="851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3 roku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2 roku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23r.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9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8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82,5%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9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6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,6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7,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,7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,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,7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,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,6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,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</w:t>
              <w:br/>
              <w:t>w stanie nietrzeźw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,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Wskaźnik dynamiki -  jest to iloraz odpowiadających sobie liczb w roku bieżącym i ubiegłym lub w innych okresach porównawczych, wyrażany w procentach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Liczba przestępstw w wybranych kategoriach na terenie gminy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Sędziszów Małopolski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tbl>
      <w:tblPr>
        <w:tblW w:w="87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35"/>
        <w:gridCol w:w="1350"/>
        <w:gridCol w:w="1110"/>
        <w:gridCol w:w="1560"/>
        <w:gridCol w:w="1053"/>
      </w:tblGrid>
      <w:tr>
        <w:trPr/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3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2 roku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23r.)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9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,8%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7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,1%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,2%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49,2% 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,7%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,7%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                   w stanie nietrzeźw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3. 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Ostrów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88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35"/>
        <w:gridCol w:w="1320"/>
        <w:gridCol w:w="1035"/>
        <w:gridCol w:w="1485"/>
        <w:gridCol w:w="1128"/>
      </w:tblGrid>
      <w:tr>
        <w:trPr/>
        <w:tc>
          <w:tcPr>
            <w:tcW w:w="2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4" w:name="_Hlk158896044"/>
            <w:bookmarkEnd w:id="4"/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23 roku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22 roku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23r)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2%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,4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,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,4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,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7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,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4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</w:t>
              <w:br/>
              <w:t>w stanie nietrzeźw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7,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 </w:t>
      </w: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Iwierzyc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88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5"/>
        <w:gridCol w:w="1350"/>
        <w:gridCol w:w="1110"/>
        <w:gridCol w:w="1575"/>
        <w:gridCol w:w="1113"/>
      </w:tblGrid>
      <w:tr>
        <w:trPr/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3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2 roku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23r.)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9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,3%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8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58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6%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                   w stanie nietrzeźw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ind w:left="284" w:right="0" w:hanging="284"/>
        <w:jc w:val="both"/>
        <w:rPr/>
      </w:pP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Wielopole Skrzyński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tbl>
      <w:tblPr>
        <w:tblW w:w="885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20"/>
        <w:gridCol w:w="1305"/>
        <w:gridCol w:w="1020"/>
        <w:gridCol w:w="1530"/>
        <w:gridCol w:w="1128"/>
      </w:tblGrid>
      <w:tr>
        <w:trPr/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5" w:name="_Hlk158895220"/>
            <w:bookmarkEnd w:id="5"/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3 roku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22 roku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23r.)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,3%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4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2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,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7,4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6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3,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2,1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Realizacja zadań w zakresie zwalczania przestępczości kryminalnej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2023 roku w Komendzie Powiatowej Policji w Ropczycach zostało wszczętych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764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ostępowań przygotowawczych. W porównaniu do roku                   ubiegłego wszczęt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o 141 postępowań mniej, a dynamika wyniosła 84,3%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                    Na koniec roku 2023 pozostało w prowadzeniu 122 postępowań, co stanowi                  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1,85% zaległości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skaźnik wykrywalności ogólnej wyniósł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74,8 %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i jest wyższy                     o 13,4 %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w stosunku do roku 2022. Natomiast w kategorii przestępstw        kryminalnych wskaźnik wykrywalności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wyniósł 76,4 % i jest wyższy o 12,2%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                        gdzie w 2022 roku wyniósł 64,1 %.</w:t>
      </w:r>
    </w:p>
    <w:p>
      <w:pPr>
        <w:pStyle w:val="Bezodstpw"/>
        <w:bidi w:val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Dla prawidłowego zabezpieczenia toku postępowań przygotowawczych kierowano do Prokuratury Rejonowej w Ropczycach wnioski o zastosowanie środków zapobiegawczych wobec osób podejrzanych, na podstawie których zastosowano: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zory Policji</w:t>
        <w:tab/>
        <w:tab/>
        <w:tab/>
        <w:tab/>
        <w:tab/>
        <w:tab/>
        <w:t>-    39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kaz opuszczania kraju (ogółem)    </w:t>
        <w:tab/>
        <w:tab/>
        <w:tab/>
        <w:t xml:space="preserve">-    12    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ymczasowe aresztowania </w:t>
        <w:tab/>
        <w:tab/>
        <w:tab/>
        <w:tab/>
        <w:t>-    21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kaz opuszczania kraju połączony z zakazem 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ydania paszportu </w:t>
        <w:tab/>
        <w:tab/>
        <w:tab/>
        <w:tab/>
        <w:tab/>
        <w:t xml:space="preserve"> -   2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akaz opuszczenia lokalu mieszkalnego</w:t>
      </w:r>
    </w:p>
    <w:p>
      <w:pPr>
        <w:pStyle w:val="Bezodstpw"/>
        <w:bidi w:val="0"/>
        <w:ind w:left="720" w:right="0" w:hanging="0"/>
        <w:jc w:val="left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jmowanego wspólnie z pokrzywdzonym </w:t>
        <w:tab/>
        <w:tab/>
        <w:t xml:space="preserve"> -    5</w:t>
      </w:r>
    </w:p>
    <w:p>
      <w:pPr>
        <w:pStyle w:val="Bezodstpw"/>
        <w:numPr>
          <w:ilvl w:val="0"/>
          <w:numId w:val="5"/>
        </w:numPr>
        <w:bidi w:val="0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zakaz zbliżania się do pokrzywdzonego</w:t>
        <w:tab/>
      </w:r>
      <w:r>
        <w:rPr>
          <w:rFonts w:cs="Palatino Linotype" w:ascii="Palatino Linotype" w:hAnsi="Palatino Linotype"/>
          <w:sz w:val="24"/>
          <w:szCs w:val="24"/>
        </w:rPr>
        <w:tab/>
        <w:t xml:space="preserve"> -    15</w:t>
      </w:r>
    </w:p>
    <w:p>
      <w:pPr>
        <w:pStyle w:val="Bezodstpw"/>
        <w:numPr>
          <w:ilvl w:val="0"/>
          <w:numId w:val="5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kaz kontaktowania się z pokrzywdzonym</w:t>
        <w:tab/>
        <w:tab/>
        <w:t xml:space="preserve"> -    14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nadto, w ramach prowadzonych postępowań przygotowawczych dokonano </w:t>
      </w:r>
      <w:r>
        <w:rPr>
          <w:rFonts w:cs="Palatino Linotype" w:ascii="Palatino Linotype" w:hAnsi="Palatino Linotype"/>
          <w:b/>
          <w:sz w:val="24"/>
          <w:szCs w:val="24"/>
        </w:rPr>
        <w:t>105 zabezpieczeń majątkowych</w:t>
      </w:r>
      <w:r>
        <w:rPr>
          <w:rFonts w:cs="Palatino Linotype" w:ascii="Palatino Linotype" w:hAnsi="Palatino Linotype"/>
          <w:sz w:val="24"/>
          <w:szCs w:val="24"/>
        </w:rPr>
        <w:t xml:space="preserve"> na łączną kwotę </w:t>
      </w:r>
      <w:r>
        <w:rPr>
          <w:rFonts w:cs="Palatino Linotype" w:ascii="Palatino Linotype" w:hAnsi="Palatino Linotype"/>
          <w:b/>
          <w:sz w:val="24"/>
          <w:szCs w:val="24"/>
        </w:rPr>
        <w:t>764 352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złotych</w:t>
      </w:r>
      <w:r>
        <w:rPr>
          <w:rFonts w:cs="Palatino Linotype" w:ascii="Palatino Linotype" w:hAnsi="Palatino Linotype"/>
          <w:sz w:val="24"/>
          <w:szCs w:val="24"/>
        </w:rPr>
        <w:t xml:space="preserve">.                            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ealizując zadania w zakresie pracy operacyjnej i dochodzeniowo – śledczej policjanci Komendy Powiatowej Policji w Ropczycach oraz jednostek podległych ustalili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172 sprawców przestępstw kryminalnych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którym udowodnion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popełnienie 281 przestępstw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Ogółem przedstawiono zarzuty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326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odejrzanym, którym udowodniono łącznie popełnienie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77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zynów przestępczych. 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Prowadzone poszukiwania</w:t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sz w:val="24"/>
          <w:szCs w:val="28"/>
        </w:rPr>
      </w:pPr>
      <w:r>
        <w:rPr>
          <w:rFonts w:eastAsia="Times New Roman" w:cs="Palatino Linotype" w:ascii="Palatino Linotype" w:hAnsi="Palatino Linotype"/>
          <w:sz w:val="24"/>
          <w:szCs w:val="28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sprawozdawczym okresie Komenda Powiatowa Policji w Ropczycach poszukiwała </w:t>
      </w:r>
      <w:r>
        <w:rPr>
          <w:rFonts w:cs="Palatino Linotype" w:ascii="Palatino Linotype" w:hAnsi="Palatino Linotype"/>
          <w:b/>
          <w:sz w:val="24"/>
        </w:rPr>
        <w:t>40</w:t>
      </w:r>
      <w:r>
        <w:rPr>
          <w:rFonts w:cs="Palatino Linotype" w:ascii="Palatino Linotype" w:hAnsi="Palatino Linotype"/>
          <w:sz w:val="24"/>
        </w:rPr>
        <w:t xml:space="preserve"> osoby ukrywające się przed wymiarem sprawiedliwości                            oraz </w:t>
      </w:r>
      <w:r>
        <w:rPr>
          <w:rFonts w:cs="Palatino Linotype" w:ascii="Palatino Linotype" w:hAnsi="Palatino Linotype"/>
          <w:b/>
          <w:sz w:val="24"/>
        </w:rPr>
        <w:t>26</w:t>
      </w:r>
      <w:r>
        <w:rPr>
          <w:rFonts w:cs="Palatino Linotype" w:ascii="Palatino Linotype" w:hAnsi="Palatino Linotype"/>
          <w:sz w:val="24"/>
        </w:rPr>
        <w:t xml:space="preserve"> osoby zaginione. Na dzień 31 grudnia 2023 roku pozytywnie zostało zrealizowane </w:t>
      </w:r>
      <w:r>
        <w:rPr>
          <w:rFonts w:cs="Palatino Linotype" w:ascii="Palatino Linotype" w:hAnsi="Palatino Linotype"/>
          <w:b/>
          <w:bCs/>
          <w:sz w:val="24"/>
        </w:rPr>
        <w:t>35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spraw, gdzie podstawą poszukiwania były powody procesowe,                tj. listy gończe, zarządzenia sądu oraz prokuratora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tym samym okresie czasu prowadzono poszukiwania za </w:t>
      </w:r>
      <w:r>
        <w:rPr>
          <w:rFonts w:cs="Palatino Linotype" w:ascii="Palatino Linotype" w:hAnsi="Palatino Linotype"/>
          <w:b/>
          <w:sz w:val="24"/>
        </w:rPr>
        <w:t xml:space="preserve">26 </w:t>
      </w:r>
      <w:r>
        <w:rPr>
          <w:rFonts w:cs="Palatino Linotype" w:ascii="Palatino Linotype" w:hAnsi="Palatino Linotype"/>
          <w:sz w:val="24"/>
        </w:rPr>
        <w:t>osobami zagini</w:t>
      </w:r>
      <w:r>
        <w:rPr>
          <w:rFonts w:cs="Palatino Linotype" w:ascii="Palatino Linotype" w:hAnsi="Palatino Linotype"/>
          <w:color w:val="000000"/>
          <w:sz w:val="24"/>
        </w:rPr>
        <w:t>onymi, spośród których odnaleziono wszystkie (w tym poziom I - 1 osoba, poziom II- 8 osób i poziom III- 17 osób)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ezodstpw"/>
        <w:bidi w:val="0"/>
        <w:jc w:val="left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Poszukiwania osób w 2023 roku były realizowane wg następujących podstaw:</w:t>
      </w:r>
    </w:p>
    <w:p>
      <w:pPr>
        <w:pStyle w:val="Bezodstpw"/>
        <w:bidi w:val="0"/>
        <w:jc w:val="left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tbl>
      <w:tblPr>
        <w:tblW w:w="90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95"/>
        <w:gridCol w:w="2364"/>
        <w:gridCol w:w="2780"/>
      </w:tblGrid>
      <w:tr>
        <w:trPr>
          <w:trHeight w:val="397" w:hRule="exact"/>
          <w:cantSplit w:val="true"/>
        </w:trPr>
        <w:tc>
          <w:tcPr>
            <w:tcW w:w="2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Ogółem osób</w:t>
            </w:r>
          </w:p>
        </w:tc>
        <w:tc>
          <w:tcPr>
            <w:tcW w:w="51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  <w:highlight w:val="lightGray"/>
              </w:rPr>
            </w:pPr>
            <w:r>
              <w:rPr>
                <w:rFonts w:eastAsia="Times New Roman"/>
                <w:b/>
                <w:sz w:val="24"/>
                <w:szCs w:val="20"/>
                <w:highlight w:val="lightGray"/>
              </w:rPr>
              <w:t>PODSTAWA PROWADZENIA POSZUKIWA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List gończy</w:t>
            </w:r>
          </w:p>
        </w:tc>
        <w:tc>
          <w:tcPr>
            <w:tcW w:w="2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 xml:space="preserve">Do ustalenia miejsc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Pobytu</w:t>
            </w:r>
          </w:p>
        </w:tc>
      </w:tr>
      <w:tr>
        <w:trPr>
          <w:trHeight w:val="538" w:hRule="atLeast"/>
        </w:trPr>
        <w:tc>
          <w:tcPr>
            <w:tcW w:w="2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prowadzonych poszukiwań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7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zrealizowanych pozytywnie poszukiwań</w:t>
            </w:r>
          </w:p>
        </w:tc>
        <w:tc>
          <w:tcPr>
            <w:tcW w:w="11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35</w:t>
            </w:r>
          </w:p>
        </w:tc>
        <w:tc>
          <w:tcPr>
            <w:tcW w:w="23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27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Skuteczność w %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87,5 %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93,3 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0"/>
              </w:rPr>
              <w:t>84%</w:t>
            </w:r>
          </w:p>
        </w:tc>
      </w:tr>
      <w:tr>
        <w:trPr>
          <w:trHeight w:val="659" w:hRule="atLeast"/>
        </w:trPr>
        <w:tc>
          <w:tcPr>
            <w:tcW w:w="2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Zaginięcia</w:t>
            </w:r>
          </w:p>
        </w:tc>
        <w:tc>
          <w:tcPr>
            <w:tcW w:w="1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6</w:t>
            </w:r>
          </w:p>
        </w:tc>
        <w:tc>
          <w:tcPr>
            <w:tcW w:w="51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ernik skuteczności poszukiwań osób zaginionych wyniósł 100 % satysfakcji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skaźnik skuteczności czynności poszukiwawczych osób ukrywających się przed organami ścigania realizowanych przez funkcjonariuszy KPP w Ropczycach wynosi 87,5</w:t>
      </w:r>
      <w:r>
        <w:rPr>
          <w:rFonts w:cs="Palatino Linotype" w:ascii="Palatino Linotype" w:hAnsi="Palatino Linotype"/>
          <w:b/>
          <w:bCs/>
          <w:sz w:val="24"/>
          <w:szCs w:val="24"/>
        </w:rPr>
        <w:t>%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5. Przeciwdziałanie przemocy w rodzinie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cs="Palatino Linotype"/>
          <w:color w:val="FF0000"/>
          <w:sz w:val="24"/>
        </w:rPr>
      </w:pPr>
      <w:r>
        <w:rPr>
          <w:rFonts w:cs="Palatino Linotype" w:ascii="Palatino Linotype" w:hAnsi="Palatino Linotype"/>
          <w:color w:val="FF0000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żeli chodzi o zagadnienie przeciwdziałania przemocy w rodzinie to                          w 2023 roku na terenie powiatu ropczycko – sędziszowskiego sporządzono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26 </w:t>
      </w:r>
      <w:r>
        <w:rPr>
          <w:rFonts w:cs="Palatino Linotype" w:ascii="Palatino Linotype" w:hAnsi="Palatino Linotype"/>
          <w:sz w:val="24"/>
          <w:szCs w:val="24"/>
        </w:rPr>
        <w:t xml:space="preserve">formularzy </w:t>
      </w:r>
      <w:r>
        <w:rPr>
          <w:rFonts w:cs="Palatino Linotype" w:ascii="Palatino Linotype" w:hAnsi="Palatino Linotype"/>
          <w:i/>
          <w:iCs/>
          <w:sz w:val="24"/>
          <w:szCs w:val="24"/>
        </w:rPr>
        <w:t>„Niebieskiej Karty”</w:t>
      </w:r>
      <w:r>
        <w:rPr>
          <w:rFonts w:cs="Palatino Linotype" w:ascii="Palatino Linotype" w:hAnsi="Palatino Linotype"/>
          <w:sz w:val="24"/>
          <w:szCs w:val="24"/>
        </w:rPr>
        <w:t xml:space="preserve"> w rodzinach uwikłanych przemocą w rodzinie.                      W zdecydowanej większości, tj. w </w:t>
      </w:r>
      <w:r>
        <w:rPr>
          <w:rFonts w:cs="Palatino Linotype" w:ascii="Palatino Linotype" w:hAnsi="Palatino Linotype"/>
          <w:b/>
          <w:sz w:val="24"/>
          <w:szCs w:val="24"/>
        </w:rPr>
        <w:t>107</w:t>
      </w:r>
      <w:r>
        <w:rPr>
          <w:rFonts w:cs="Palatino Linotype" w:ascii="Palatino Linotype" w:hAnsi="Palatino Linotype"/>
          <w:sz w:val="24"/>
          <w:szCs w:val="24"/>
        </w:rPr>
        <w:t xml:space="preserve"> przypadkach procedurę inicjowali              policjanci Komendy Powiatowej Policji w Ropczycach. Pozostałe uprawnione podmioty sporządziły łącznie 19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ormularzy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„Niebieskiej Karty”. Ilość wszczętych procedur „Niebieskich Kart” w rozbiciu na poszczególne gminy przedstawia się następująco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czba sporządzonych Niebieskich Kart z podziałem na gmin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6186805" cy="268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802"/>
                              <w:gridCol w:w="1530"/>
                              <w:gridCol w:w="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FFFFFF"/>
                                      <w:shd w:fill="004586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FFFF"/>
                                      <w:shd w:fill="00458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hd w:fill="CFE7F5" w:val="clear"/>
                                    </w:rPr>
                                    <w:t>POLIC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  <w:t>INNE PODMIOTY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CFE7F5" w:val="clear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FFFFFF"/>
                                      <w:shd w:fill="004586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FFFF"/>
                                      <w:shd w:fill="00458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FE7F5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FE7F5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hd w:fill="CFE7F5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Ropc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Sędziszów Mł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Wielopole Skrz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Ostr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Iwier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FE7F5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</w:pPr>
                                  <w:bookmarkStart w:id="6" w:name="_Hlk158896612"/>
                                  <w:bookmarkEnd w:id="6"/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FE7F5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F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FE7F5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FE7F5" w:val="cle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FE7F5" w:val="cle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11.6pt;mso-wrap-distance-left:7.05pt;mso-wrap-distance-right:7.05pt;mso-wrap-distance-top:0pt;mso-wrap-distance-bottom:0pt;margin-top:25.7pt;mso-position-vertical-relative:text;margin-left:0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802"/>
                        <w:gridCol w:w="1530"/>
                        <w:gridCol w:w="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FFFFFF"/>
                                <w:shd w:fill="004586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hd w:fill="004586" w:val="cle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hd w:fill="CFE7F5" w:val="clear"/>
                              </w:rPr>
                              <w:t>POLICJA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highlight w:val="cyan"/>
                              </w:rPr>
                              <w:t>INNE PODMIOTY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CFE7F5" w:val="clear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FFFF"/>
                                <w:shd w:fill="004586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hd w:fill="004586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FE7F5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FE7F5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hd w:fill="CFE7F5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Ropc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Sędziszów Mł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Wielopole Skrz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Ostr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Iwier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FE7F5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highlight w:val="cyan"/>
                              </w:rPr>
                            </w:pPr>
                            <w:bookmarkStart w:id="7" w:name="_Hlk158896612"/>
                            <w:bookmarkEnd w:id="7"/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highlight w:val="cyan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FE7F5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FE7F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FE7F5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CFE7F5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CFE7F5" w:val="cle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Palatino Linotype" w:ascii="Palatino Linotype" w:hAnsi="Palatino Linotype"/>
          <w:kern w:val="2"/>
          <w:sz w:val="24"/>
          <w:szCs w:val="24"/>
          <w:lang w:eastAsia="zh-CN"/>
        </w:rPr>
        <w:t xml:space="preserve">W 2023 roku zostało wszczętych 42 postępowania przygotowawcze                              z art. 207 kk (znęcanie), gdzie była prowadzona procedura </w:t>
      </w:r>
      <w:r>
        <w:rPr>
          <w:rFonts w:cs="Palatino Linotype" w:ascii="Palatino Linotype" w:hAnsi="Palatino Linotype"/>
          <w:i/>
          <w:iCs/>
          <w:kern w:val="2"/>
          <w:sz w:val="24"/>
          <w:szCs w:val="24"/>
          <w:lang w:eastAsia="zh-CN"/>
        </w:rPr>
        <w:t>„Niebieska Karta”</w:t>
      </w:r>
      <w:r>
        <w:rPr>
          <w:rFonts w:cs="Palatino Linotype" w:ascii="Palatino Linotype" w:hAnsi="Palatino Linotype"/>
          <w:kern w:val="2"/>
          <w:sz w:val="24"/>
          <w:szCs w:val="24"/>
          <w:lang w:eastAsia="zh-CN"/>
        </w:rPr>
        <w:t>.                       W 14 przypadkach postępowanie zakończyło się skierowaniem aktu oskarżenia.                  W stosunku do 12 sprawców znęcania się nad osobami najbliższymi zastosowano środki zapobiegawcze, tj.: w 2 przypadkach tymczasowy areszt, natomiast w 10 przypadkach zastosowano dozory Policji. Ponadto w 5 przypadkach wydano policyjne nakaz opuszczenia lokalu oraz zakazu kontaktowania się.</w:t>
      </w:r>
    </w:p>
    <w:p>
      <w:pPr>
        <w:pStyle w:val="Normal"/>
        <w:pBdr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Palatino Linotype" w:ascii="Palatino Linotype" w:hAnsi="Palatino Linotype"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8"/>
        </w:rPr>
        <w:t>6. Działalność prewencyjna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W 2023 roku na terenie powiatu ropczycko – sędziszowskiego zostało ujawnionych 6315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wykroczenia – z czego do Sądu Rejonowego w Ropczycach skierowano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278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wniosków o ukaranie. Nałożono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 xml:space="preserve">2900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mandatów karnych. </w:t>
        <w:br/>
        <w:t xml:space="preserve">Za mniejszej wagi wykroczenia stosowano środki oddziaływania wychowawczego, </w:t>
      </w:r>
      <w:r>
        <w:rPr>
          <w:rFonts w:eastAsia="Times New Roman" w:cs="Palatino Linotype" w:ascii="Palatino Linotype" w:hAnsi="Palatino Linotype"/>
          <w:iCs/>
          <w:color w:val="000000"/>
          <w:sz w:val="24"/>
          <w:szCs w:val="24"/>
        </w:rPr>
        <w:t>w postaci pouczeń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Środki takie zastosowano wobec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 xml:space="preserve">3014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</w:t>
      </w:r>
      <w:r>
        <w:rPr>
          <w:rFonts w:eastAsia="Times New Roman" w:cs="Palatino Linotype" w:ascii="Palatino Linotype" w:hAnsi="Palatino Linotype"/>
          <w:sz w:val="24"/>
          <w:szCs w:val="24"/>
        </w:rPr>
        <w:t>środków oddziaływania wobec sprawców wykroczeń zaistniałych na terenie powiatu ropczycko – sędziszowskiego:</w:t>
      </w:r>
    </w:p>
    <w:p>
      <w:pPr>
        <w:pStyle w:val="Normal"/>
        <w:keepNext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8" w:name="_1768333130"/>
      <w:bookmarkEnd w:id="8"/>
      <w:r>
        <w:rPr/>
        <w:object w:dxaOrig="8947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45pt;height:216.1pt" filled="f" o:ole="">
            <v:imagedata r:id="rId9" o:title=""/>
          </v:shape>
          <o:OLEObject Type="Embed" ProgID="Excel.Sheet.12" ShapeID="ole_rId8" DrawAspect="Content" ObjectID="_808979762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najbardziej uciążliwych wykroczeń stwierdzonych na terenie powiatu ropczycko – sędziszowskiego (prowadzone czynności wyjaśniające):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tbl>
      <w:tblPr>
        <w:tblW w:w="916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319"/>
        <w:gridCol w:w="1319"/>
        <w:gridCol w:w="1439"/>
      </w:tblGrid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Najbardziej uciążliwe wykroczenia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51 kw – zakłócenie porządku publicznego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119 kw – kradzież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124 kw – uszkodzenie mienia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rt. 140 kw – nieobyczajny wybryk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dane na podstawie RSOW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W okresie sprawozdawczym na terenie powiatu ropczycko – sędziszowskiego odnotowano spadek o 87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popełnianych wykroczeń w porównaniu do roku 2022,</w:t>
        <w:br/>
        <w:t>co daje wskaźnik dynamiki na poziomie 98,6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%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>7. Dane dot. liczby osób nietrzeźwych doprowadzonych do czasu wytrzeźwienia</w:t>
      </w:r>
    </w:p>
    <w:p>
      <w:pPr>
        <w:pStyle w:val="Normal"/>
        <w:spacing w:lineRule="auto" w:line="240" w:before="0" w:after="0"/>
        <w:ind w:left="792" w:right="0" w:hanging="0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W okresie sprawozdawczym w pomieszczeniach dla osób zatrzymanych Komendy Powiatowej Policji w Ropczycach osadzonych zostało łącznie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145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osób,    w tym podejrzanych o popełnienie przestępstwa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84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osób,</w:t>
      </w:r>
      <w:r>
        <w:rPr>
          <w:rFonts w:eastAsia="Times New Roman" w:cs="Palatino Linotype" w:ascii="Palatino Linotype" w:hAnsi="Palatino Linotype"/>
          <w:iCs/>
          <w:color w:val="000000"/>
          <w:sz w:val="24"/>
          <w:szCs w:val="24"/>
        </w:rPr>
        <w:t xml:space="preserve"> na polecenie sądu                         lub prokuratury –</w:t>
      </w:r>
      <w:r>
        <w:rPr>
          <w:rFonts w:eastAsia="Times New Roman" w:cs="Palatino Linotype" w:ascii="Palatino Linotype" w:hAnsi="Palatino Linotype"/>
          <w:b/>
          <w:iCs/>
          <w:color w:val="000000"/>
          <w:sz w:val="24"/>
          <w:szCs w:val="24"/>
        </w:rPr>
        <w:t xml:space="preserve"> 41</w:t>
      </w:r>
      <w:r>
        <w:rPr>
          <w:rFonts w:eastAsia="Times New Roman" w:cs="Palatino Linotype" w:ascii="Palatino Linotype" w:hAnsi="Palatino Linotype"/>
          <w:iCs/>
          <w:color w:val="000000"/>
          <w:sz w:val="24"/>
          <w:szCs w:val="24"/>
        </w:rPr>
        <w:t xml:space="preserve"> osób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oraz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 xml:space="preserve">20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osoby w celu wytrzeźwienia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Z terenu powiatu ropczycko-sędziszowskiego izolowanych było                             łącznie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106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osoby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oraz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 xml:space="preserve">39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osób zamieszkałych poza terenem powiatu                        ropczycko-sędziszowskiego lub osób bez stałego miejsca zameldowania.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o Izby Wytrzeźwień w Rzeszowie w 2023 roku zostało doprowadzonych          211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osób (w tym 14 kobiet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>Liczba osób osadzonych w PDOZ KPP w Ropczycach oraz Izbie Wytrzeźwień                   w Rzeszowie</w:t>
      </w:r>
    </w:p>
    <w:tbl>
      <w:tblPr>
        <w:tblW w:w="90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05"/>
        <w:gridCol w:w="974"/>
        <w:gridCol w:w="1084"/>
        <w:gridCol w:w="1105"/>
        <w:gridCol w:w="754"/>
        <w:gridCol w:w="1081"/>
      </w:tblGrid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Miejsce zamieszkania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7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Ropczyce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Sędziszów Młp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Ostrów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mina Iwierzyce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bookmarkStart w:id="9" w:name="_Hlk158893529"/>
            <w:bookmarkEnd w:id="9"/>
            <w:r>
              <w:rPr>
                <w:rFonts w:eastAsia="Times New Roman"/>
              </w:rPr>
              <w:t>Gmina Wielopole Skrz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</w:rPr>
            </w:pPr>
            <w:bookmarkStart w:id="10" w:name="_Hlk158893571"/>
            <w:bookmarkEnd w:id="10"/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94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26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shd w:fill="CFE7F5" w:val="clear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shd w:fill="CFE7F5" w:val="clear"/>
              </w:rPr>
              <w:t>106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highlight w:val="cyan"/>
              </w:rPr>
              <w:t>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17</w:t>
            </w:r>
          </w:p>
        </w:tc>
      </w:tr>
    </w:tbl>
    <w:p>
      <w:pPr>
        <w:pStyle w:val="Bezodstpw"/>
        <w:bidi w:val="0"/>
        <w:jc w:val="both"/>
        <w:rPr/>
      </w:pPr>
      <w:r>
        <w:rPr>
          <w:rFonts w:cs="Palatino Linotype" w:ascii="Palatino Linotype" w:hAnsi="Palatino Linotype"/>
          <w:sz w:val="24"/>
        </w:rPr>
        <w:t>*</w:t>
      </w:r>
      <w:r>
        <w:rPr>
          <w:rFonts w:cs="Palatino Linotype" w:ascii="Palatino Linotype" w:hAnsi="Palatino Linotype"/>
          <w:b/>
          <w:sz w:val="20"/>
          <w:szCs w:val="20"/>
        </w:rPr>
        <w:t xml:space="preserve">łączna liczba osób osadzonych w PDOZ KPP </w:t>
      </w:r>
      <w:r>
        <w:rPr>
          <w:rFonts w:cs="Palatino Linotype" w:ascii="Palatino Linotype" w:hAnsi="Palatino Linotype"/>
          <w:sz w:val="20"/>
          <w:szCs w:val="20"/>
        </w:rPr>
        <w:t>Ropczyce – 145 ( w tym 39 osób zamieszkałych było poza teren powiatu ropczycko-sędziszowskiego lub były to osoby bez stałego miejsca zameldowania)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związku z tym, że na terenie powiatu ropczycko – sędziszowskiego do czasu wytrzeźwienia zatrzymywanych jest rocznie ponad 300 osób, zdarzają się przypadki, że osoby nie mogą być osadzone w policyjnych pomieszczeniach dla osób zatrzymanych KPP w Ropczycach, dlatego zwracałem się z prośbą do Burmistrzów i Wójtów o podpisanie umowy z Izbą Wytrzeźwień w Rzeszowie. Wszystkie gminy z powiatu podpisały takie umowy: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Ropczyce na kwotę – 25 000 zł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Sędziszów Młp. na kwotę – 18 500 zł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Ostrów – 6 000 zł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Wielopole Skrzyńskie na kwotę – 3 000 zł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Iwierzyce na kwotę – 6 000 zł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Biorąc pod uwagę skalę zjawiska przemocy w rodzinach oraz agresywne zachowanie sprawców tych zdarzeń, uzasadniają konieczność izolowania ich w izbie wytrzeźwień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8. Efekty pracy służb patrolowych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adania prewencyjne na terenie powiatu ropczycko – sędziszowskiego wykonywali funkcjonariusze zespołów patrolowo – interwencyjnych i dzielnicowi.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Służba patrolowa na terenie działania Komendy Powiatowej Policji</w:t>
        <w:br/>
      </w:r>
      <w:r>
        <w:rPr>
          <w:rFonts w:cs="Palatino Linotype" w:ascii="Palatino Linotype" w:hAnsi="Palatino Linotype"/>
          <w:color w:val="000000"/>
          <w:sz w:val="24"/>
        </w:rPr>
        <w:t>w Ropczycach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w 2023 roku była pełniona w systemie 8 jak i 12 godzinnym.                 Łącznie zrealizowano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6468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służb patrolowych i służb obchodowych.                 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Palatino Linotype" w:ascii="Palatino Linotype" w:hAnsi="Palatino Linotype"/>
          <w:sz w:val="24"/>
        </w:rPr>
        <w:t xml:space="preserve">Służba prewencyjna była pełniona w miejscach publicznych najbardziej zagrożonych pod względem popełniania przestępstw i wykroczeń. Ponadto, w okresach, w których przewidywano nasilenie działalności przestępczej – organizowane były wzmożone działania prewencyjne mające na celu zapobieganie przestępczości. </w:t>
      </w:r>
    </w:p>
    <w:p>
      <w:pPr>
        <w:pStyle w:val="Bezodstpw"/>
        <w:bidi w:val="0"/>
        <w:spacing w:lineRule="auto" w:line="276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>W celu prawidłowego zabezpieczenia sezonu turystyczno – wypoczynkowego z Oddziału Prewencji Policji KWP w Rzeszowie, w miesiącach wakacyjnych oddelegowanych zostało 2</w:t>
      </w:r>
      <w:r>
        <w:rPr>
          <w:rFonts w:cs="Palatino Linotype" w:ascii="Palatino Linotype" w:hAnsi="Palatino Linotype"/>
          <w:b/>
          <w:sz w:val="24"/>
        </w:rPr>
        <w:t xml:space="preserve"> policjantów (łącznie w 2023 roku do służby                                     w KPP w Ropczycach oddelegowanych zostało 5 policjantów).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Bezodstpw"/>
        <w:bidi w:val="0"/>
        <w:spacing w:lineRule="auto" w:line="276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spacing w:lineRule="auto" w:line="276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dpowiednie planowanie służb w tym rejonie zaowocowało wysokim bezpieczeństwem osób, które odpoczywały nad wodami naszego regionu, a także znikomą ilość poważniejszych zdarzeń z udziałem turystów i osób wypoczywających.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adania prewencyjne na terenie powiatu ropczycko – sędziszowskiego wykonywali funkcjonariusze zespołów patrolowo – interwencyjnych oraz dzielnicowi, a ich efekty pracy to:</w:t>
      </w:r>
    </w:p>
    <w:p>
      <w:pPr>
        <w:pStyle w:val="Normal"/>
        <w:spacing w:lineRule="auto" w:line="240" w:before="0" w:after="0"/>
        <w:ind w:left="0" w:right="0" w:firstLine="708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rzeprowadzili ogółem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526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, w tym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663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 miejscach publicznych,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813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 domowych oraz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6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 w innych miejsca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ylegitymow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4399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72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sprawców na gorącym uczyn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7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 poszukiw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ujawnili 6315 wykroc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nałożyl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290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mandatów kar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ouczy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3014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realizowali ogólnie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96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prowadzeń i konwojów, w tym m.in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211 </w:t>
      </w:r>
      <w:r>
        <w:rPr>
          <w:rFonts w:eastAsia="Times New Roman" w:cs="Palatino Linotype" w:ascii="Palatino Linotype" w:hAnsi="Palatino Linotype"/>
          <w:sz w:val="24"/>
          <w:szCs w:val="24"/>
        </w:rPr>
        <w:t>do izby wytrzeźwień i PDOZ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72 </w:t>
      </w:r>
      <w:r>
        <w:rPr>
          <w:rFonts w:eastAsia="Times New Roman" w:cs="Palatino Linotype" w:ascii="Palatino Linotype" w:hAnsi="Palatino Linotype"/>
          <w:sz w:val="24"/>
          <w:szCs w:val="24"/>
        </w:rPr>
        <w:t>do miejsca zamieszk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35 </w:t>
      </w:r>
      <w:r>
        <w:rPr>
          <w:rFonts w:eastAsia="Times New Roman" w:cs="Palatino Linotype" w:ascii="Palatino Linotype" w:hAnsi="Palatino Linotype"/>
          <w:sz w:val="24"/>
          <w:szCs w:val="24"/>
        </w:rPr>
        <w:t>do podmiotu leczniczego lub innej placów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55 </w:t>
      </w:r>
      <w:r>
        <w:rPr>
          <w:rFonts w:eastAsia="Times New Roman" w:cs="Palatino Linotype" w:ascii="Palatino Linotype" w:hAnsi="Palatino Linotype"/>
          <w:sz w:val="24"/>
          <w:szCs w:val="24"/>
        </w:rPr>
        <w:t>do prokuratur i sąd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27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 zakładów kar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145 </w:t>
      </w:r>
      <w:r>
        <w:rPr>
          <w:rFonts w:eastAsia="Times New Roman" w:cs="Palatino Linotype" w:ascii="Palatino Linotype" w:hAnsi="Palatino Linotype"/>
          <w:sz w:val="24"/>
          <w:szCs w:val="24"/>
        </w:rPr>
        <w:t>do innych organów i instytu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9. Zabezpieczenia imprez na terenie powiat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 terenie powiatu ropczycko – sędziszowskiego w 2023 roku dokonano zabezpieczenia 5 imprez masowych, tj.</w:t>
      </w:r>
    </w:p>
    <w:p>
      <w:pPr>
        <w:pStyle w:val="Normal"/>
        <w:ind w:left="142" w:right="0" w:firstLine="3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W dniu 28.05.2023 r., VII Edycja Dino Top Festiwal 2023r., w Sędziszowie Małopolskim –    zabezpieczenie prewencyjne</w:t>
      </w:r>
    </w:p>
    <w:p>
      <w:pPr>
        <w:pStyle w:val="Normal"/>
        <w:ind w:left="142" w:right="0" w:hanging="0"/>
        <w:jc w:val="both"/>
        <w:rPr/>
      </w:pPr>
      <w:r>
        <w:rPr>
          <w:rFonts w:cs="Palatino Linotype" w:ascii="Palatino Linotype" w:hAnsi="Palatino Linotype"/>
        </w:rPr>
        <w:t xml:space="preserve">2. W dniu 06.08.2023 r., </w:t>
      </w:r>
      <w:r>
        <w:rPr>
          <w:rFonts w:cs="Palatino Linotype" w:ascii="Palatino Linotype" w:hAnsi="Palatino Linotype"/>
          <w:i/>
          <w:iCs/>
        </w:rPr>
        <w:t xml:space="preserve">„Pikniku Militarnego Blizna 2023” - </w:t>
      </w:r>
      <w:r>
        <w:rPr>
          <w:rFonts w:cs="Palatino Linotype" w:ascii="Palatino Linotype" w:hAnsi="Palatino Linotype"/>
        </w:rPr>
        <w:t xml:space="preserve"> zabezpieczenie prewencyjne.  </w:t>
      </w:r>
    </w:p>
    <w:p>
      <w:pPr>
        <w:pStyle w:val="Normal"/>
        <w:ind w:left="14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W dniu 15.08.2023r., Dożynek Gminnych w Sędziszowie Młp. - zabezpieczenie     prewencyjne.</w:t>
      </w:r>
    </w:p>
    <w:p>
      <w:pPr>
        <w:pStyle w:val="Normal"/>
        <w:ind w:left="14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W dniu 20.08.2023r., Dożynek Gminnych w Kamionce – zabezpieczenie prewencyjne  </w:t>
      </w:r>
    </w:p>
    <w:p>
      <w:pPr>
        <w:pStyle w:val="Normal"/>
        <w:ind w:left="14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W dniu 20.08.2023r., Dożynek Gminnych w Ropczycach – zabezpieczenie prewencyj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a terenie powiatu ropczycko-sędziszowskiego w 2023 dokonano 21 zabezpieczeń meczów piłki nożnej</w:t>
      </w:r>
      <w:r>
        <w:rPr>
          <w:rFonts w:cs="Palatino Linotype" w:ascii="Palatino Linotype" w:hAnsi="Palatino Linotype"/>
          <w:b/>
          <w:bCs/>
          <w:sz w:val="24"/>
        </w:rPr>
        <w:t xml:space="preserve"> (9 zabezpieczeń prewencyjne, 12 zabezpieczeń doraźnych)</w:t>
      </w:r>
      <w:r>
        <w:rPr>
          <w:rFonts w:cs="Palatino Linotype" w:ascii="Palatino Linotype" w:hAnsi="Palatino Linotype"/>
          <w:sz w:val="24"/>
        </w:rPr>
        <w:t>, t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2.03.2023 r., mecz piłki nożnej pomiędzy drużynami Lechia Sędziszów Młp., – Legion Pilzno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5.03.2023 r., mecz piłki nożnej pomiędzy drużynami Lechia Sędziszów Młp., – Głogovia Głogów Młp.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9.04.2023 r., mecz piłki nożnej pomiędzy drużynami Lechia Sędziszów Młp., – JKS Jarosław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2.04.2023 r., mecz piłki nożnej pomiędzy drużynami Lechia Sędziszów Młp., – Korona Rzeszów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0.05.2023 r., mecz piłki nożnej pomiędzy drużynami Lechia Sędziszów Młp., – Igloopol Dębica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0.05.2023 r., mecz piłki nożnej pomiędzy drużynami Lechia Sędziszów Młp., – Stal II Rzeszów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3.06.2023 r., mecz piłki nożnej pomiędzy drużynami Lechia Sędziszów Młp., – Sokół Nisko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0.06.2023 r., mecz piłki nożnej pomiędzy drużynami Lechia Sędziszów Młp., – Cosmos Nowotaniec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8.07.2023 r., mecz piłki nożnej pomiędzy drużynami Błękitni Ropczyce.,– – Oldboys Wisła Kraków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2.08.2023 r., mecz piłki nożnej pomiędzy drużynami Lechia Sędziszów Młp.,– Stal II Rzeszów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9.08.2023 r., mecz piłki nożnej pomiędzy drużynami Lechia Sędziszów Młp.,– Igloopol Dębica 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30.08.2023 r., mecz piłki nożnej pomiędzy drużynami Lechia Sędziszów Młp.,– Cosmos Nowitaniec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9.09.2023 r., mecz piłki nożnej pomiędzy drużynami Lechia Sędziszów Młp.,– Pogoń Sokół Lubaczów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4.09.2023 r., mecz piłki nożnej pomiędzy drużynami Lechia Sędziszów Młp.,– Polonia Przemyśl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30.09.2023 r., mecz piłki nożnej pomiędzy drużynami Lechia Sędziszów Młp.,– Głogovia Głogów Młp.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4.10.2023 r., mecz piłki nożnej pomiędzy drużynami Błękitni Ropczyce,– Wisłoka Dębica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7.10.2023 r., mecz piłki nożnej pomiędzy drużynami Błękitni Ropczyce,– Iglopol Dębica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4.10.2023 r., mecz piłki nożnej pomiędzy drużynami Lechia Sędziszów Młp.,– Ekobal Sanok - 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8.10.2023 r., mecz piłki nożnej pomiędzy drużynami Lechia Sędziszów Młp.,– Korona Rzeszów  – zabezpieczenie doraź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1.11.2023 r., mecz piłki nożnej pomiędzy drużynami Lechia Sędziszów Młp.,– Resovia II Rzeszów – zabezpieczenie prewencyjn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8.11.2023 r., mecz piłki nożnej pomiędzy drużynami Lechia Sędziszów Młp.,– Błękitni Ropczyce - zabezpieczenie prewencyj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a terenie powiatu ropczycko – sędziszowskiego w 2023 roku dokonano  zabezpieczenia  10 innych imprez sportowych</w:t>
      </w:r>
      <w:r>
        <w:rPr>
          <w:rFonts w:cs="Palatino Linotype" w:ascii="Palatino Linotype" w:hAnsi="Palatino Linotype"/>
          <w:b/>
          <w:bCs/>
          <w:sz w:val="24"/>
        </w:rPr>
        <w:t xml:space="preserve"> ( 10 zabezpieczeń doraźnych),</w:t>
      </w:r>
      <w:r>
        <w:rPr>
          <w:rFonts w:cs="Palatino Linotype" w:ascii="Palatino Linotype" w:hAnsi="Palatino Linotype"/>
          <w:sz w:val="24"/>
        </w:rPr>
        <w:t xml:space="preserve"> tj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5.03.2023r., w miejscowości Blizna – „Bieg pamięci Żołnierzy Wyklętych” - zabezpieczenie doraźne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5.03.2023r., w miejscowości Sędziszów Młp., – „Bieg Tropem Wilczym”                     - zabezpieczenie doraźne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9.04.2023r., w miejscowości Blizna Podkarpacki Puchar Nordic Walking                              - zabezpieczenie doraźne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4.06.2023r., w miejscowości Ropczyce – bieg z okazji „Dni Ziemi Ropczyckiej” - zabezpieczenie doraźne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5.06.2023r., w miejscowości Sędziszów Młp.,- bieg charytatywny („Biegniemy razem 2023” - zabezpieczenie doraźne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2.07.2023r., -  Wyścig MTB Ropczyce 2023 – zabezpieczenie doraźne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dniu 12.08.2023r. ,- 32 Rajd Rzeszowski – zabezpieczenie doraźne. 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3.09.2023r., -  Wyścig I Szosowy Klasyk Ropczycki 2023 – zabezpieczenie doraźne.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W dniu 21.10.2023r., -  Młodzieżowe Mistrzostwa Nordic Walking Wielopole Skrzyńskie 2023 – zabezpieczenie doraźne.  </w:t>
      </w:r>
    </w:p>
    <w:p>
      <w:pPr>
        <w:pStyle w:val="Normal"/>
        <w:ind w:left="384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W dniu 03.12.2023r., - Bieg Mikołajkowy Ropczyce 2023 – zabezpieczenie doraźne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W sprawozdawczym okresie czasu dokonano zabezpieczenia 11 innych imprez                                 </w:t>
      </w:r>
      <w:r>
        <w:rPr>
          <w:rFonts w:cs="Palatino Linotype" w:ascii="Palatino Linotype" w:hAnsi="Palatino Linotype"/>
          <w:b/>
          <w:bCs/>
          <w:sz w:val="24"/>
        </w:rPr>
        <w:t xml:space="preserve"> (11 zabezpieczeń doraźnych), tj.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6.01.2023r., w miejscowości Sędziszów Młp., - Orszak Trzech Króli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6.01.2023r., w miejscowości Wielopole Skrzyńskie - Orszak Trzech Króli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9.01.2023r., w miejscowości Ropczyce – XXXI finał WOŚP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31.03.2023r., w miejscowości Sędziszów Młp., uroczystości Drogi krzyżowej ” 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1.11.2023r.,  - obchody uroczystości Święta Niepodległości na terenie gminy Ropczyce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8.07.2023r.,- Dni Wielopola Skrzyńskiego – zabezpieczenie doraźn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dniu 15.07.2023r., Koncert Zespołów Polonijnych w Ropczycach – zabezpieczenie doraźne.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02.09.2023r.,  Piknik IPA Ropczyce 2023 –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1.11.2023r.,  - obchody uroczystości Święta Niepodległości na terenie gminy Ropczyce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1.11.2023r.,  - obchody uroczystości Święta Niepodległości na terenie gminy Sędziszów Młp. -  zabezpieczenie doraźne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dniu 11.11.2023r.,  - obchody uroczystości Święta Niepodległości na terenie gminy Wielopole Skrzyńskie-  zabezpieczenie doraźne.        </w:t>
      </w:r>
    </w:p>
    <w:p>
      <w:pPr>
        <w:pStyle w:val="Normal"/>
        <w:ind w:left="1080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Na terenie </w:t>
      </w:r>
      <w:r>
        <w:rPr>
          <w:rFonts w:cs="Palatino Linotype" w:ascii="Palatino Linotype" w:hAnsi="Palatino Linotype"/>
        </w:rPr>
        <w:t>powiatu ropczycko–sędziszowskiego w II półroczu 2023 roku dokonano</w:t>
      </w:r>
      <w:r>
        <w:rPr>
          <w:rFonts w:cs="Palatino Linotype" w:ascii="Palatino Linotype" w:hAnsi="Palatino Linotype"/>
          <w:b/>
          <w:bCs/>
        </w:rPr>
        <w:t xml:space="preserve"> </w:t>
        <w:br/>
        <w:t>2 zabezpieczeń VIP (2 zabezpieczenia prewencyjne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  <w:t xml:space="preserve">1. </w:t>
      </w:r>
      <w:r>
        <w:rPr>
          <w:rFonts w:cs="Palatino Linotype" w:ascii="Palatino Linotype" w:hAnsi="Palatino Linotype"/>
        </w:rPr>
        <w:t xml:space="preserve">W dniu 25.08.2023r., - wizyta Premiera Mateusza Morawieckiego w Sędziszowie </w:t>
        <w:tab/>
        <w:t xml:space="preserve">     Młp.-  zabezpieczenie prewencyjne </w:t>
      </w:r>
    </w:p>
    <w:p>
      <w:pPr>
        <w:pStyle w:val="Normal"/>
        <w:ind w:left="993" w:right="0" w:hanging="28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W dniu 02.10.2023r., - wizyta Premiera Mateusza Morawieckiego w Sędziszowie             Młp.-  zabezpieczenie prewencyjn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 terenie powiatu ropczycko–sędziszowskiego w II półroczu 2023 roku dokonano zabezpieczenia </w:t>
      </w:r>
      <w:r>
        <w:rPr>
          <w:rFonts w:cs="Palatino Linotype" w:ascii="Palatino Linotype" w:hAnsi="Palatino Linotype"/>
          <w:b/>
          <w:bCs/>
        </w:rPr>
        <w:t>1 Wyborów Parlamentarnyc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(1 akcja policyjna ), tj. 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16.10.2023r.,  - Wybory Parlamentarne 2023.-  akcja policyjna</w:t>
      </w:r>
    </w:p>
    <w:p>
      <w:pPr>
        <w:pStyle w:val="Normal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W  2023 roku zrealizowano 14 koncentracje NPP KPP w Ropczycach                                (5 NPP Decyzja KPP w Ropczycach, 9 NPP Decyzją KWP w Rzeszowie).                           W związku  z zabezpieczeniami nie realizowano żadnych zespołów monitorujących. </w:t>
      </w:r>
      <w:r>
        <w:rPr>
          <w:rFonts w:cs="Palatino Linotype" w:ascii="Palatino Linotype" w:hAnsi="Palatino Linotype"/>
          <w:b/>
          <w:sz w:val="24"/>
        </w:rPr>
        <w:t>Podczas zrealizowanych zabezpieczeń nie odnotowano zbiorowych naruszeń prawa bądź ekscesów chuligańskich.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10.  Interwencj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8"/>
          <w:szCs w:val="24"/>
        </w:rPr>
      </w:pPr>
      <w:r>
        <w:rPr>
          <w:rFonts w:eastAsia="Times New Roman" w:cs="Palatino Linotype" w:ascii="Palatino Linotype" w:hAnsi="Palatino Linotype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</w:rPr>
        <w:t xml:space="preserve">Na terenie powiatu ropczycko-sędziszowskiego w 2023 roku odnotowano łącznie </w:t>
      </w:r>
      <w:r>
        <w:rPr>
          <w:rFonts w:eastAsia="Times New Roman" w:cs="Palatino Linotype" w:ascii="Palatino Linotype" w:hAnsi="Palatino Linotype"/>
          <w:b/>
          <w:bCs/>
          <w:sz w:val="24"/>
        </w:rPr>
        <w:t>5953</w:t>
      </w:r>
      <w:r>
        <w:rPr>
          <w:rFonts w:eastAsia="Times New Roman" w:cs="Palatino Linotype" w:ascii="Palatino Linotype" w:hAnsi="Palatino Linotype"/>
          <w:b/>
          <w:sz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</w:rPr>
        <w:t>interwencje (</w:t>
      </w:r>
      <w:r>
        <w:rPr>
          <w:rFonts w:eastAsia="Times New Roman" w:cs="Palatino Linotype" w:ascii="Palatino Linotype" w:hAnsi="Palatino Linotype"/>
          <w:b/>
          <w:bCs/>
          <w:sz w:val="24"/>
        </w:rPr>
        <w:t xml:space="preserve">3822 </w:t>
      </w:r>
      <w:r>
        <w:rPr>
          <w:rFonts w:eastAsia="Times New Roman" w:cs="Palatino Linotype" w:ascii="Palatino Linotype" w:hAnsi="Palatino Linotype"/>
          <w:sz w:val="24"/>
        </w:rPr>
        <w:t>interwencji podlegających raportowaniu), czyli o 626 interwencji mniej niż w 2022 roku kiedy odnotowano ich 6579</w:t>
      </w:r>
      <w:r>
        <w:rPr>
          <w:rFonts w:eastAsia="Times New Roman" w:cs="Palatino Linotype" w:ascii="Palatino Linotype" w:hAnsi="Palatino Linotype"/>
          <w:b/>
          <w:sz w:val="24"/>
        </w:rPr>
        <w:t xml:space="preserve"> (3883</w:t>
      </w:r>
      <w:r>
        <w:rPr>
          <w:rFonts w:eastAsia="Times New Roman" w:cs="Palatino Linotype" w:ascii="Palatino Linotype" w:hAnsi="Palatino Linotype"/>
          <w:b/>
          <w:bCs/>
          <w:sz w:val="24"/>
        </w:rPr>
        <w:t xml:space="preserve"> interwencji podlegających raportowaniu)</w:t>
      </w:r>
      <w:r>
        <w:rPr>
          <w:rFonts w:eastAsia="Times New Roman" w:cs="Palatino Linotype" w:ascii="Palatino Linotype" w:hAnsi="Palatino Linotype"/>
          <w:sz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</w:rPr>
        <w:t xml:space="preserve">W 2023 roku </w:t>
      </w:r>
      <w:r>
        <w:rPr>
          <w:rFonts w:eastAsia="Times New Roman" w:cs="Palatino Linotype" w:ascii="Palatino Linotype" w:hAnsi="Palatino Linotype"/>
          <w:b/>
          <w:bCs/>
          <w:sz w:val="24"/>
        </w:rPr>
        <w:t>443 interwencji</w:t>
      </w:r>
      <w:r>
        <w:rPr>
          <w:rFonts w:eastAsia="Times New Roman" w:cs="Palatino Linotype" w:ascii="Palatino Linotype" w:hAnsi="Palatino Linotype"/>
          <w:sz w:val="24"/>
        </w:rPr>
        <w:t xml:space="preserve"> zostało zakwalifikowane jako interwencje                        o charakterze „PILNE” co stanowi 11,59 % wszystkich interwencji podlegających raportowaniu w 2023 roku (w 2022 r. - 449 interwencji „PILNE” 11,56%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skaźnik dynamiki interwencji podlegających raportowaniu w 2023 roku wyniósł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98,4 %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natomiast zdarzeń o charakterze „PILNE”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101,3 %.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1852"/>
        <w:gridCol w:w="2395"/>
        <w:gridCol w:w="2296"/>
      </w:tblGrid>
      <w:tr>
        <w:trPr/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023</w:t>
            </w:r>
          </w:p>
        </w:tc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2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Łączna liczba                                 interwencji                      (podlegające raportowaniu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Interwencje                     o charakterze                 „PILNE”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Łączna liczba                                 interwencji                      (podlegające raportowaniu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Interwencje                     o charakterze                 „PILNE”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382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44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Zawartotabeli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w:t>W okresie od stycznia do grudnia 2023 roku średni czas rekcji na zdarzenia                            o charakterze „Pilne” dla województwa podkarpackiego wynosił 9 minut                           50 sekund. Natomiast wynik Komendy Powiatowej Policji w Ropczycach to 9 minut 33 sekundy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1913"/>
        <w:gridCol w:w="2268"/>
        <w:gridCol w:w="179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zekiwany próg satysfakcji czasu reakcji na zdarzenie                                 o charakterze „PILNE”                      w  2023 r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 czas  reakcji na zdarzenie                         o  charakterze „PILNE” w 2023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zekiwany próg satysfakcji czasu  reakcji na zdarzenie                                o charakterze „PILNE” w 2022 r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 czas  reakcji na zdarzenie                         o charakterze „PILNE” w 2022 r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highlight w:val="blue"/>
              </w:rPr>
            </w:pPr>
            <w:r>
              <w:rPr>
                <w:b/>
                <w:bCs/>
                <w:highlight w:val="blue"/>
              </w:rPr>
              <w:t>Średni czas reakcj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u w:val="single"/>
                <w:shd w:fill="E6E6FF" w:val="clear"/>
              </w:rPr>
            </w:pPr>
            <w:r>
              <w:rPr>
                <w:b/>
                <w:bCs/>
                <w:u w:val="single"/>
                <w:shd w:fill="E6E6FF" w:val="clear"/>
              </w:rPr>
              <w:t>09:5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highlight w:val="blue"/>
                <w:u w:val="single"/>
              </w:rPr>
            </w:pPr>
            <w:r>
              <w:rPr>
                <w:b/>
                <w:bCs/>
                <w:highlight w:val="blue"/>
                <w:u w:val="single"/>
              </w:rPr>
              <w:t>09: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10: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09:06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b/>
          <w:sz w:val="24"/>
          <w:szCs w:val="24"/>
        </w:rPr>
        <w:t>11. Bezpieczeństwo w ruchu drogowy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2023 roku na drogach powiatu ropczycko – sędziszowskiego odnotowano ogółem </w:t>
      </w:r>
      <w:r>
        <w:rPr>
          <w:rFonts w:cs="Palatino Linotype" w:ascii="Palatino Linotype" w:hAnsi="Palatino Linotype"/>
          <w:b/>
          <w:sz w:val="24"/>
          <w:szCs w:val="24"/>
        </w:rPr>
        <w:t>26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ypadków drogowych </w:t>
      </w:r>
      <w:r>
        <w:rPr>
          <w:rFonts w:cs="Palatino Linotype" w:ascii="Palatino Linotype" w:hAnsi="Palatino Linotype"/>
          <w:sz w:val="24"/>
          <w:szCs w:val="24"/>
        </w:rPr>
        <w:t xml:space="preserve">(w 2022r - 23, w 2021r - 23, w 2020r. – 20).                           W zaistniałych zdarzeniach drogowych odnotowano </w:t>
      </w:r>
      <w:r>
        <w:rPr>
          <w:rFonts w:cs="Palatino Linotype" w:ascii="Palatino Linotype" w:hAnsi="Palatino Linotype"/>
          <w:b/>
          <w:bCs/>
          <w:sz w:val="24"/>
          <w:szCs w:val="24"/>
        </w:rPr>
        <w:t>5 o</w:t>
      </w:r>
      <w:r>
        <w:rPr>
          <w:rFonts w:cs="Palatino Linotype" w:ascii="Palatino Linotype" w:hAnsi="Palatino Linotype"/>
          <w:b/>
          <w:sz w:val="24"/>
          <w:szCs w:val="24"/>
        </w:rPr>
        <w:t>fiar śmiertelnych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(w 2022r - 4, w 2021 r. - 2, w 2020r. – 6), natomiast </w:t>
      </w:r>
      <w:r>
        <w:rPr>
          <w:rFonts w:cs="Palatino Linotype" w:ascii="Palatino Linotype" w:hAnsi="Palatino Linotype"/>
          <w:b/>
          <w:sz w:val="24"/>
          <w:szCs w:val="24"/>
        </w:rPr>
        <w:t>32 osoby doznało obrażeń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iał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(w 2022r - 24, w 2021 r. - 25, w 2020r. - 19). W 2023 roku odnotowano również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             471 </w:t>
      </w:r>
      <w:r>
        <w:rPr>
          <w:rFonts w:cs="Palatino Linotype" w:ascii="Palatino Linotype" w:hAnsi="Palatino Linotype"/>
          <w:b/>
          <w:sz w:val="24"/>
          <w:szCs w:val="24"/>
        </w:rPr>
        <w:t>kolizji drogowych</w:t>
      </w:r>
      <w:r>
        <w:rPr>
          <w:rFonts w:cs="Palatino Linotype" w:ascii="Palatino Linotype" w:hAnsi="Palatino Linotype"/>
          <w:sz w:val="24"/>
          <w:szCs w:val="24"/>
        </w:rPr>
        <w:t xml:space="preserve"> (w 2022r - 427, w 2021r - 575, w 2020 r. – 486).</w:t>
      </w:r>
    </w:p>
    <w:p>
      <w:pPr>
        <w:pStyle w:val="Bezodstpw"/>
        <w:bidi w:val="0"/>
        <w:spacing w:lineRule="auto" w:line="276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 ternie powiatu ropczycko - sędziszowskiego w 2023 roku zaistniało łącznie </w:t>
      </w:r>
      <w:r>
        <w:rPr>
          <w:rFonts w:cs="Palatino Linotype" w:ascii="Palatino Linotype" w:hAnsi="Palatino Linotype"/>
          <w:b/>
          <w:sz w:val="24"/>
          <w:szCs w:val="24"/>
        </w:rPr>
        <w:t>497 zdarzeń w ruchu drogowy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kład zdarzeń drogowych na terenie poszczególnych gmin w 2023roku.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  <w:drawing>
          <wp:inline distT="0" distB="0" distL="0" distR="0">
            <wp:extent cx="440880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center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 ternie powiatu ropczycko - sędziszowskiego w 2023 roku zaistniało łączni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497 zdarzenia w ruchu drogowym </w:t>
      </w:r>
      <w:r>
        <w:rPr>
          <w:rFonts w:cs="Palatino Linotype" w:ascii="Palatino Linotype" w:hAnsi="Palatino Linotype"/>
          <w:sz w:val="24"/>
          <w:szCs w:val="24"/>
        </w:rPr>
        <w:t>(w tym 471 kolizji, 26 wypadki drogowe)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ne dotyczące zdarzeń drogowych w latach 2020- 2023.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/>
        <w:object w:dxaOrig="9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pt;height:227.65pt" filled="f" o:ole="">
            <v:imagedata r:id="rId13" o:title=""/>
          </v:shape>
          <o:OLEObject Type="Embed" ProgID="Excel.Sheet.12" ShapeID="ole_rId12" DrawAspect="Content" ObjectID="_1566724468" r:id="rId12"/>
        </w:objec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ypadki ze skutkiem śmiertelnym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17.04.2023 r., o godz. 07:08 w miejscowości Krzywa na drodze wojewódzkiej W986. Przyczyna – nieprawidłowa zmiana pasa ruchu. Rodzaj zdarzenia – zderzenie czołowe pojazdów. Sprawca – kierujący samochodem osobowym marki Opel poniósł śmierć na miejsc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15.07.2023r., o godz. 22:10 w miejscowości Będziemyśl na drodze powiatowej P1335R. Przyczyna – niedostosowanie prędkości do warunków jazdy. Rodzaj zdarzenia najechanie na pieszego. Pieszy poniósł śmierć na miejscu . Sprawca – kierujący samochodem osobowym marki Ford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17.08.2023r., o godz. 9:17 w miejscowości Mała na drodze powiatowej P1296R. Przyczyna – niedostosowanie prędkości do warunków ruchu. Rodzaj zdarzenia – zderzenie czołowe pojazdów Sprawca – kierujący samochodem osobowym marki BMW poniósł śmierć na miejsc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bookmarkStart w:id="11" w:name="_Hlk158893938"/>
      <w:bookmarkEnd w:id="11"/>
      <w:r>
        <w:rPr>
          <w:rFonts w:cs="Palatino Linotype" w:ascii="Palatino Linotype" w:hAnsi="Palatino Linotype"/>
          <w:sz w:val="24"/>
          <w:szCs w:val="24"/>
        </w:rPr>
        <w:t>W dniu 27.10.2023r., o godz. 11:06 w miejscowości Brzeziny na drodze powiatowej P1296R. Przyczyna – nieprawidłowe wyprzedzanie. Rodzaj zdarzenia – zderzenie boczne pojazdów. Sprawca kierująca pojazdem marki BMW.  Kierujący motorowerem poniósł śmierć na miejscu 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bookmarkStart w:id="12" w:name="_Hlk158893938"/>
      <w:bookmarkEnd w:id="12"/>
      <w:r>
        <w:rPr>
          <w:rFonts w:cs="Palatino Linotype" w:ascii="Palatino Linotype" w:hAnsi="Palatino Linotype"/>
          <w:sz w:val="24"/>
          <w:szCs w:val="24"/>
        </w:rPr>
        <w:t>W dniu 29.10.2023r., o godz. 19:32 w miejscowości Wola Ociecka na drodze wojewódzkiej W986. Przyczyna – obiekty, zwierzęta na drodze. Rodzaj zdarzenia – najechanie na zwierzę. Kierujący motocyklem marki Honda w wyniku odniesionym obrażeń ciała zmarł w szpitalu – zmarł w ciągu 30 dni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kład zdarzeń drogowych w poszczególnych gminach.</w:t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078"/>
        <w:gridCol w:w="898"/>
        <w:gridCol w:w="899"/>
        <w:gridCol w:w="899"/>
        <w:gridCol w:w="1026"/>
        <w:gridCol w:w="772"/>
        <w:gridCol w:w="899"/>
        <w:gridCol w:w="990"/>
      </w:tblGrid>
      <w:tr>
        <w:trPr>
          <w:trHeight w:val="296" w:hRule="atLeast"/>
        </w:trPr>
        <w:tc>
          <w:tcPr>
            <w:tcW w:w="1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Gmina</w:t>
            </w:r>
          </w:p>
        </w:tc>
        <w:tc>
          <w:tcPr>
            <w:tcW w:w="37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</w:t>
            </w:r>
          </w:p>
        </w:tc>
        <w:tc>
          <w:tcPr>
            <w:tcW w:w="36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3</w:t>
            </w:r>
          </w:p>
        </w:tc>
      </w:tr>
      <w:tr>
        <w:trPr>
          <w:trHeight w:val="414" w:hRule="atLeast"/>
        </w:trPr>
        <w:tc>
          <w:tcPr>
            <w:tcW w:w="1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Wypadki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Zabici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Ranni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Kolizje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Wypadki</w:t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Zabici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Ranni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/>
                <w:b/>
                <w:i/>
                <w:sz w:val="24"/>
                <w:szCs w:val="18"/>
              </w:rPr>
              <w:t>Kolizje</w:t>
            </w:r>
          </w:p>
        </w:tc>
      </w:tr>
      <w:tr>
        <w:trPr>
          <w:trHeight w:val="296" w:hRule="atLeast"/>
        </w:trPr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Ropczyce</w:t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6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72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0</w:t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74</w:t>
            </w:r>
          </w:p>
        </w:tc>
      </w:tr>
      <w:tr>
        <w:trPr>
          <w:trHeight w:val="356" w:hRule="atLeast"/>
        </w:trPr>
        <w:tc>
          <w:tcPr>
            <w:tcW w:w="1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ędziszów Młp.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74</w:t>
            </w:r>
          </w:p>
        </w:tc>
      </w:tr>
      <w:tr>
        <w:trPr>
          <w:trHeight w:val="356" w:hRule="atLeast"/>
        </w:trPr>
        <w:tc>
          <w:tcPr>
            <w:tcW w:w="1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Ostrów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59</w:t>
            </w:r>
          </w:p>
        </w:tc>
      </w:tr>
      <w:tr>
        <w:trPr>
          <w:trHeight w:val="356" w:hRule="atLeast"/>
        </w:trPr>
        <w:tc>
          <w:tcPr>
            <w:tcW w:w="1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wierzyce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7</w:t>
            </w:r>
          </w:p>
        </w:tc>
      </w:tr>
      <w:tr>
        <w:trPr>
          <w:trHeight w:val="92" w:hRule="atLeast"/>
        </w:trPr>
        <w:tc>
          <w:tcPr>
            <w:tcW w:w="1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bookmarkStart w:id="13" w:name="_Hlk158893980"/>
            <w:bookmarkEnd w:id="13"/>
            <w:r>
              <w:rPr>
                <w:rFonts w:eastAsia="Times New Roman"/>
                <w:sz w:val="24"/>
              </w:rPr>
              <w:t>Wielopole Skrz.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16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</w:rPr>
            </w:pPr>
            <w:bookmarkStart w:id="14" w:name="_Hlk158894021"/>
            <w:bookmarkEnd w:id="14"/>
            <w:r>
              <w:rPr>
                <w:rFonts w:eastAsia="Times New Roman"/>
                <w:b/>
                <w:sz w:val="24"/>
              </w:rPr>
              <w:t>RAZEM: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427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bela wypadków drogowych w poszczególnych gminach.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73355</wp:posOffset>
            </wp:positionV>
            <wp:extent cx="5568950" cy="3801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ejscowości o największym zagrożeniu zdarzeniami drogowymi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Ropczyce</w:t>
      </w:r>
    </w:p>
    <w:tbl>
      <w:tblPr>
        <w:tblW w:w="912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50"/>
        <w:gridCol w:w="1635"/>
        <w:gridCol w:w="1650"/>
        <w:gridCol w:w="1729"/>
      </w:tblGrid>
      <w:tr>
        <w:trPr>
          <w:trHeight w:val="441" w:hRule="atLeast"/>
        </w:trPr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Miejscowość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wypadków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zabitych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rannych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kolizji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Ropczyce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4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Lubzina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Brzezów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Okon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Łączki Kuchars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Niedźwia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Mał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Gnoj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Razem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Sędziszów Małopolski</w:t>
      </w:r>
    </w:p>
    <w:tbl>
      <w:tblPr>
        <w:tblW w:w="91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736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rannych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ędziszów Młp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4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4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Zagorzy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kod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óra Ropczy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orecz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u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erpi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arna Sędzisz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zy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ęcz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ędziemyś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3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74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Ostrów</w:t>
      </w:r>
    </w:p>
    <w:tbl>
      <w:tblPr>
        <w:tblW w:w="91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736"/>
      </w:tblGrid>
      <w:tr>
        <w:trPr>
          <w:trHeight w:val="534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rannych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str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zodr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krzy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orek Mał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dż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mion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cie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ola Ocie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li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Iwierzyce</w:t>
      </w:r>
    </w:p>
    <w:tbl>
      <w:tblPr>
        <w:tblW w:w="9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93"/>
        <w:gridCol w:w="1693"/>
        <w:gridCol w:w="1693"/>
        <w:gridCol w:w="1479"/>
      </w:tblGrid>
      <w:tr>
        <w:trPr>
          <w:trHeight w:val="492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Miejscowość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wypadków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zabitych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rannych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0"/>
              </w:rPr>
              <w:t>Liczba kolizji</w:t>
            </w:r>
          </w:p>
        </w:tc>
      </w:tr>
      <w:tr>
        <w:trPr>
          <w:trHeight w:val="234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wierzyce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ystrzy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erc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limp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ck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ędzien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lch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ele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śni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bookmarkStart w:id="15" w:name="_Hlk158894373"/>
      <w:bookmarkEnd w:id="15"/>
      <w:r>
        <w:rPr>
          <w:rFonts w:cs="Palatino Linotype" w:ascii="Palatino Linotype" w:hAnsi="Palatino Linotype"/>
          <w:b/>
          <w:sz w:val="24"/>
          <w:szCs w:val="24"/>
        </w:rPr>
        <w:t>Gmina Wielopole Skrzyńskie</w:t>
      </w:r>
    </w:p>
    <w:tbl>
      <w:tblPr>
        <w:tblW w:w="9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6"/>
        <w:gridCol w:w="1666"/>
        <w:gridCol w:w="1666"/>
        <w:gridCol w:w="1616"/>
      </w:tblGrid>
      <w:tr>
        <w:trPr>
          <w:trHeight w:val="522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wypadków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zabitych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rannych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Liczba kolizji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elopole Skrzyńskie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li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rzezi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ws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onisz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/>
      </w:pPr>
      <w:bookmarkStart w:id="16" w:name="_Hlk158894373"/>
      <w:bookmarkEnd w:id="16"/>
      <w:r>
        <w:rPr/>
        <w:tab/>
      </w:r>
      <w:r>
        <w:rPr>
          <w:rFonts w:cs="Palatino Linotype" w:ascii="Palatino Linotype" w:hAnsi="Palatino Linotype"/>
          <w:sz w:val="24"/>
        </w:rPr>
        <w:t xml:space="preserve">Z przedstawionych danych wynika jednoznacznie, że do największej liczby zdarzeń drogowych dochodzi na terenie gminy Ropczyce i gminy Sędziszów Małopolski, gdzie odnotowano po </w:t>
      </w:r>
      <w:r>
        <w:rPr>
          <w:rFonts w:cs="Palatino Linotype" w:ascii="Palatino Linotype" w:hAnsi="Palatino Linotype"/>
          <w:b/>
          <w:sz w:val="24"/>
        </w:rPr>
        <w:t>37%</w:t>
      </w:r>
      <w:r>
        <w:rPr>
          <w:rFonts w:cs="Palatino Linotype" w:ascii="Palatino Linotype" w:hAnsi="Palatino Linotype"/>
          <w:sz w:val="24"/>
        </w:rPr>
        <w:t xml:space="preserve"> ogółu wszystkich zdarzeń drogowych, Łącznie zdarzenia na terenie gminy Ropczyce i gminy Sędziszów Młp., stanowią                   74 % ogółu zdarzeń drogowych na terenie powiatu ropczycko-sędziszowskiego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Ponadto w 2023 roku na terenie powiatu ropczycko-sędziszowskiego odnotowano </w:t>
      </w:r>
      <w:r>
        <w:rPr>
          <w:rFonts w:cs="Palatino Linotype" w:ascii="Palatino Linotype" w:hAnsi="Palatino Linotype"/>
          <w:b/>
          <w:sz w:val="24"/>
        </w:rPr>
        <w:t>97 kolizji drogowych z udziałem zwierząt, obiektów na drodze</w:t>
      </w:r>
      <w:r>
        <w:rPr>
          <w:rFonts w:cs="Palatino Linotype" w:ascii="Palatino Linotype" w:hAnsi="Palatino Linotype"/>
          <w:sz w:val="24"/>
        </w:rPr>
        <w:t>,                   co stanowi</w:t>
      </w:r>
      <w:r>
        <w:rPr>
          <w:rFonts w:cs="Palatino Linotype" w:ascii="Palatino Linotype" w:hAnsi="Palatino Linotype"/>
          <w:b/>
          <w:sz w:val="24"/>
        </w:rPr>
        <w:t xml:space="preserve"> 20,6% </w:t>
      </w:r>
      <w:r>
        <w:rPr>
          <w:rFonts w:cs="Palatino Linotype" w:ascii="Palatino Linotype" w:hAnsi="Palatino Linotype"/>
          <w:sz w:val="24"/>
        </w:rPr>
        <w:t xml:space="preserve">wszystkich kolizji drogowych w 2023 roku.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</w:rPr>
        <w:t xml:space="preserve">Jednocześnie w analizowanym okresie odnotowano </w:t>
      </w:r>
      <w:r>
        <w:rPr>
          <w:rFonts w:cs="Palatino Linotype" w:ascii="Palatino Linotype" w:hAnsi="Palatino Linotype"/>
          <w:b/>
          <w:sz w:val="24"/>
        </w:rPr>
        <w:t xml:space="preserve">1 wypadek drogowy                    z udziałem zwierząt, obiektów na drodze, </w:t>
      </w:r>
      <w:r>
        <w:rPr>
          <w:rFonts w:cs="Palatino Linotype" w:ascii="Palatino Linotype" w:hAnsi="Palatino Linotype"/>
          <w:sz w:val="24"/>
        </w:rPr>
        <w:t>gdzie</w:t>
      </w:r>
      <w:r>
        <w:rPr>
          <w:rFonts w:cs="Palatino Linotype" w:ascii="Palatino Linotype" w:hAnsi="Palatino Linotype"/>
          <w:b/>
          <w:sz w:val="24"/>
        </w:rPr>
        <w:t xml:space="preserve"> 1 osoba w wyniku odniesionych obrażeń ciała zmarła, natomiast 1 odniosła obrażenia ciała.</w:t>
      </w:r>
    </w:p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ietrzeźwi uczestnicy ruchu drogowego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23 roku na terenie powiatu ropczycko – sędziszowskiego nietrzeźwi uczestnicy ruchu drogowego byli sprawcami 3 wypadków drogowych, gdzie                     1 osoba została zabita natomiast 3 osoby odniosły obrażenia ciała.                                  Ponadto byli oni sprawcami 27 kolizji drog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</w:rPr>
        <w:t xml:space="preserve">Policjanci Komendy Powiatowej Policji w Ropczycach w 2023 roku, w czasie wykonywania obowiązków służbowych ujawnili i zatrzymali </w:t>
      </w:r>
      <w:r>
        <w:rPr>
          <w:rFonts w:cs="Palatino Linotype" w:ascii="Palatino Linotype" w:hAnsi="Palatino Linotype"/>
          <w:b/>
          <w:sz w:val="24"/>
        </w:rPr>
        <w:t>88</w:t>
      </w:r>
      <w:r>
        <w:rPr>
          <w:rFonts w:cs="Palatino Linotype" w:ascii="Palatino Linotype" w:hAnsi="Palatino Linotype"/>
          <w:sz w:val="24"/>
        </w:rPr>
        <w:t xml:space="preserve"> nietrzeźwych kierujących pojazdami mechanicznymi oraz </w:t>
      </w:r>
      <w:r>
        <w:rPr>
          <w:rFonts w:cs="Palatino Linotype" w:ascii="Palatino Linotype" w:hAnsi="Palatino Linotype"/>
          <w:b/>
          <w:sz w:val="24"/>
        </w:rPr>
        <w:t>66</w:t>
      </w:r>
      <w:r>
        <w:rPr>
          <w:rFonts w:cs="Palatino Linotype" w:ascii="Palatino Linotype" w:hAnsi="Palatino Linotype"/>
          <w:sz w:val="24"/>
        </w:rPr>
        <w:t xml:space="preserve"> kierujących pojazdami po użyciu alkoholu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liczby ujawnionych kierujących znajdujących się pod działaniem alkoholu w latach 2019 – 2023 przestawia poniższa tabela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68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78"/>
        <w:gridCol w:w="878"/>
        <w:gridCol w:w="878"/>
        <w:gridCol w:w="878"/>
        <w:gridCol w:w="958"/>
      </w:tblGrid>
      <w:tr>
        <w:trPr>
          <w:trHeight w:val="397" w:hRule="atLeast"/>
        </w:trPr>
        <w:tc>
          <w:tcPr>
            <w:tcW w:w="23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ietrzeźwi kierujący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Liczba przestępstw      z art.178a k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Liczba wykroczeń z art. 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2. Krajowa Mapa Zagrożeń Bezpieczeństwa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d 20 września 2016 r., udostępniona została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„Krajowa Mapa Zagrożeń Bezpieczeństwa”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la województwa podkarpackiego. Mapa to innowacyjne narzędzie, które umożliwia mieszkańcom przekazywanie Policji informacji o miejscach                          i zdarzeniach, które mają wpływ na poczucie bezpieczeństwa.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tęp do Krajowej Mapy Zagrożeń Bezpieczeństwa możliwy jest ze stron internetowych podkarpackiej Policji (komendy wojewódzkiej oraz komend miejskich i powiatowych). Każde naniesione na mapę zagrożenie będzie weryfikowane.                 Jeśli informacja potwierdzi się, policjanci dążyć będą do usunięcia konkretnego zagrożenia.           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2023 roku mieszkańcy naszego powiatu zaznaczyli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897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akich miejsc. Zgłoszenia niepotwierdzone - stanowiły 392 zgłoszenia, żart, pomyłka - 144 zgłoszeń, natomiast potwierdzalność zgłoszeń wyniosła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43,7% co stanowi 392 zgłoszeń potwierdzonych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tbl>
      <w:tblPr>
        <w:tblW w:w="88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0"/>
        <w:gridCol w:w="1830"/>
        <w:gridCol w:w="2295"/>
        <w:gridCol w:w="1234"/>
      </w:tblGrid>
      <w:tr>
        <w:trPr>
          <w:trHeight w:val="5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KATEGORIA ZAGROŻ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LICZBA ZGŁOSZE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ZGŁOSZ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POTWIERDZ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ZGŁOSZENIA NIEPOTWIERDZ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ŻAR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18"/>
              </w:rPr>
              <w:t>POMYŁKA</w:t>
            </w:r>
          </w:p>
        </w:tc>
      </w:tr>
      <w:tr>
        <w:trPr>
          <w:trHeight w:val="5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Przekraczanie dozwolonej prędk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Nieprawidłowe parkow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Spożywanie alkoholu w miejscu niedozwolo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Grupowanie się małoletnich zagrożonych demoralizacj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elegalne rajdy samochod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2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ty Wandalizmu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Zła organizacja ruch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zikie wysypiska śmie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łęsające się bezpańskie ps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Niewłaściwa infrastruktura drog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ruszanie się po terenach leśnych quad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ejsca niebezpiecznej działalności rozrywkow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żywanie środków odurzając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nęcanie się nad zwierzęt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Żebrac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palanie tr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łusownic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elegalna wycinka drz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oba bezdomna wymagająca opie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darzenia drogowe z udziałem zwierząt leś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estrzeżony przejazd kolej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RA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dsumowanie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2023 roku zanotowano tendencję spadkową w zakresie wszczęć postępowań przygotowawczych o 142, gdzie wskaźnik dynamiki wyniósł 84,3 % w stosunku do roku 202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przypadku wszczęć – przestępczość stwierdzona była niższa niż w 2022 roku. W większości kategorii przestępstw nastąpił spadek przy czym największy odnotowano w kategorii przestępstwa kryminalne oraz przestępstwa gospodarcz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22 roku osiągnięto wskaźnik wykrywalności ogólnej na poziomie 74,8%               (w 2022 r. – 61,4%), oraz wskaźnik wykrywalności kryminalnej na poziomie 76,4% (w 2022 r. – 64,3%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aliza struktury przestępczości w powiecie ropczycko – sędziszowskim wskazuje, że dominuje przestępczość kryminalna oraz przestępstwa gospodarc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analizowanym okresie osiągnięto skuteczność poszukiwań na poziomie 87,5% oraz osiągnięto miernik skuteczności poszukiwań osób zaginionych na poziomie 100% satysfak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mierzalna jest rola inicjatyw i realizacji programów z zakresu prewencji kryminalnej. Mnogość przedsięwzięć w tym zakresie bez wątpliwości ma jednak wpływ zarówno na poziom przestępczości, jak też na poziom społecznego poczucia bezpieczeństw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 2023 roku na drogach powiatu ropczycko - sędziszowskiego odnotowano wzrost liczby zdarzeń drogowych. W sprawozdawczym okresie nastąpił też wzrost liczy ofiar śmiertel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23 roku na Krajową Mapę Zagrożeń Bezpieczeństwa zostało naniesionych           897 zagrożeń, z których zostało potwierdzonych 392. Wskaźnik potwierdzalności wyniósł 43,7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okresie sprawozdawczym osiągnięto czas reakcji na zdarzenia o charakterze „PILNE” 9 min 33 sek., gdzie próg satysfakcji określony przez KWP </w:t>
        <w:br/>
        <w:t>w Rzeszowie wyniósł 9:50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color w:val="000000"/>
          <w:sz w:val="24"/>
          <w:szCs w:val="28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 xml:space="preserve">Na podstawie przedstawionych powyżej danych można stwierdzić, iż stan bezpieczeństwa na terenie powiatu ropczycko – sędziszowskiego, dzięki działaniom podejmowanym przez policjantów tutejszej jednostki jest na dobrym poziomie. Nastąpił spadek ogólnej liczby przestępstw w podstawowych kategoriach przestępczości, które są najbardziej uciążliwe dla mieszkańców powiatu osiągając dobry wskaźnik wykrywalności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color w:val="000000"/>
          <w:sz w:val="24"/>
          <w:szCs w:val="28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>Na prawidłową i efektywna działalność tutejszej jednostki składa się również duże zaangażowanie pracowników cywilnych, którzy bezpośrednio wspierają i uzupełniają służbę policjantów, w szczególności poprzez właściwe zabezpieczenie logistyczne, teleinformatyczne i kancelaryjne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ierunki działania Komendy Powiatowej Policji w Ropczycach na rok 2024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enda Powiatowa Policji w 2024 roku będzie realizowała priorytety i zadania Komendanta Głównego Policji określone na lata 2021-2025 oraz priorytety lokalne i zadania ustanowione przez Komendanta Wojewódzkiego Policji w Rzeszowie, ponadto mając na uwadze wskazane w analizie tendencje do głównych kierunków działania pracy należeć będzie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tymalizacja działań Policji w zakresie zwalczania kluczowych rodzajów przestępczości, w tym cyberprzestępcz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iększenie skuteczności Policji poprzez wdrażanie nowoczesnych rozwiązań technolog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niesienie efektywności działań Policji w celu realizacji oczekiwań społe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enie optymalnych warunków pełnienia służby/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aktywacja Posterunku Policji w Wielopole Skrzyńsk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sz w:val="24"/>
          <w:szCs w:val="28"/>
        </w:rPr>
      </w:pPr>
      <w:r>
        <w:rPr>
          <w:rFonts w:cs="Palatino Linotype" w:ascii="Palatino Linotype" w:hAnsi="Palatino Linotype"/>
          <w:iCs/>
          <w:sz w:val="24"/>
          <w:szCs w:val="28"/>
        </w:rPr>
        <w:t>Kierunki pracy Komendy Powiatowej Policji w Ropczycach wynikają z analizy wyników osiągniętych w ubiegłym roku oraz rozpoznania bieżących i przyszłych zagrożeń. Pod uwagę brane są również uwagi i wnioski przedstawiane przez członków lokalnych społeczności oraz lokalnych samorządów.</w:t>
      </w:r>
    </w:p>
    <w:p>
      <w:pPr>
        <w:pStyle w:val="Normal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sz w:val="24"/>
          <w:szCs w:val="28"/>
        </w:rPr>
      </w:pPr>
      <w:r>
        <w:rPr>
          <w:rFonts w:cs="Palatino Linotype" w:ascii="Palatino Linotype" w:hAnsi="Palatino Linotype"/>
          <w:iCs/>
          <w:sz w:val="24"/>
          <w:szCs w:val="28"/>
        </w:rPr>
        <w:t>Dołożymy starań, aby utrzymać rosnące mierniki i wskaźniki, natomiast malejące będą objęte monitorowaniem i programem naprawczym.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left="0" w:right="360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520" w:hanging="360"/>
      </w:pPr>
      <w:rPr>
        <w:sz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Palatino Linotype" w:hAnsi="Palatino Linotype" w:eastAsia="Times New Roman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ourier New" w:hAnsi="Courier New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Wingdings" w:hAnsi="Wingdings" w:eastAsia="Times New Roman" w:cs="Wingdings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ourier New" w:hAnsi="Courier New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alatino Linotype" w:hAnsi="Palatino Linotype" w:cs="Palatino Linotyp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Wingdings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Times New Roman" w:cs="Wingdings"/>
      <w:color w:val="FF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eastAsia="Times New Roman" w:cs="Courier New"/>
      <w:b/>
      <w:bCs/>
      <w:iCs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Wingdings"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Palatino Linotype" w:hAnsi="Palatino Linotype" w:cs="Palatino Linotyp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Wingdings"/>
      <w:color w:val="FF0000"/>
      <w:sz w:val="24"/>
      <w:szCs w:val="24"/>
    </w:rPr>
  </w:style>
  <w:style w:type="character" w:styleId="WW8Num23z1">
    <w:name w:val="WW8Num23z1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Palatino Linotype" w:hAnsi="Palatino Linotype" w:cs="Palatino Linotype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Palatino Linotype"/>
    </w:rPr>
  </w:style>
  <w:style w:type="character" w:styleId="WW8Num35z1">
    <w:name w:val="WW8Num35z1"/>
    <w:qFormat/>
    <w:rPr>
      <w:rFonts w:ascii="Palatino Linotype" w:hAnsi="Palatino Linotype" w:cs="Palatino Linotyp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Palatino Linotype" w:hAnsi="Palatino Linotype" w:eastAsia="Times New Roman" w:cs="Palatino Linotype"/>
      <w:b/>
      <w:bCs/>
      <w:i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Palatino Linotype" w:hAnsi="Palatino Linotype" w:cs="Arial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Palatino Linotype" w:hAnsi="Palatino Linotype" w:cs="Palatino Linotype"/>
      <w:b w:val="false"/>
      <w:sz w:val="24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rFonts w:ascii="Palatino Linotype" w:hAnsi="Palatino Linotype" w:cs="Palatino Linotype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5:00Z</dcterms:created>
  <dc:creator>PREINSTALL</dc:creator>
  <dc:description/>
  <dc:language>en-US</dc:language>
  <cp:lastModifiedBy/>
  <cp:lastPrinted>1995-11-21T17:41:00Z</cp:lastPrinted>
  <dcterms:modified xsi:type="dcterms:W3CDTF">2024-03-06T11:52:16Z</dcterms:modified>
  <cp:revision>16</cp:revision>
  <dc:subject/>
  <dc:title> </dc:title>
</cp:coreProperties>
</file>