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OCENA STANU BEZPIECZEŃSTWA I PORZĄDKU PUBLICZNEGO NA TERENIE POWIATU ROPCZYCKO – SĘDZISZOWSKIEGO W 2015 ROKU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grożenie przestępczością na terenie powiatu.</w:t>
      </w:r>
    </w:p>
    <w:p>
      <w:pPr>
        <w:pStyle w:val="Bezodstpw"/>
        <w:bidi w:val="0"/>
        <w:jc w:val="both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 xml:space="preserve">Powiat ropczycko – sędziszowski zajmuje obszar </w:t>
      </w:r>
      <w:r>
        <w:rPr>
          <w:rFonts w:cs="Palatino Linotype" w:ascii="Palatino Linotype" w:hAnsi="Palatino Linotype"/>
          <w:b/>
          <w:sz w:val="24"/>
        </w:rPr>
        <w:t>549 km</w:t>
      </w:r>
      <w:r>
        <w:rPr>
          <w:rFonts w:cs="Palatino Linotype" w:ascii="Palatino Linotype" w:hAnsi="Palatino Linotype"/>
          <w:b/>
          <w:sz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vertAlign w:val="superscript"/>
        </w:rPr>
        <w:t xml:space="preserve"> </w:t>
      </w:r>
      <w:r>
        <w:rPr>
          <w:rFonts w:cs="Palatino Linotype" w:ascii="Palatino Linotype" w:hAnsi="Palatino Linotype"/>
          <w:sz w:val="24"/>
        </w:rPr>
        <w:t>, w którym mieszka, na dzień 31 grudnia 2015 roku –</w:t>
      </w:r>
      <w:r>
        <w:rPr>
          <w:rFonts w:cs="Palatino Linotype" w:ascii="Palatino Linotype" w:hAnsi="Palatino Linotype"/>
          <w:b/>
          <w:sz w:val="24"/>
        </w:rPr>
        <w:t xml:space="preserve"> 74267 </w:t>
      </w:r>
      <w:r>
        <w:rPr>
          <w:rFonts w:cs="Palatino Linotype" w:ascii="Palatino Linotype" w:hAnsi="Palatino Linotype"/>
          <w:sz w:val="24"/>
        </w:rPr>
        <w:t>mieszkańców. W skład powiatu wchodzi pięć gmin tj. Ropczyce, Sędziszów Małopolski, Ostrów, Iwierzyce i Wielopole Skrzyńskie. Na strukturę przestępczości występującej na terenie powiatu niewątpliwie duży wpływ ma położenie geograficzne, ukształtowanie terenu oraz warunki ekonomiczno – gospodarcze. Największa liczba przestępstw jest odnotowywana na terenie dużych skupisk ludzi tj. w miastach Ropczyce i Sędziszów Małopolski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Na terenie powiatu ropczycko – sędziszowskiego w </w:t>
      </w:r>
      <w:r>
        <w:rPr>
          <w:rFonts w:cs="Palatino Linotype" w:ascii="Palatino Linotype" w:hAnsi="Palatino Linotype"/>
          <w:b/>
          <w:sz w:val="24"/>
        </w:rPr>
        <w:t>2015</w:t>
      </w:r>
      <w:r>
        <w:rPr>
          <w:rFonts w:cs="Palatino Linotype" w:ascii="Palatino Linotype" w:hAnsi="Palatino Linotype"/>
          <w:sz w:val="24"/>
        </w:rPr>
        <w:t xml:space="preserve"> roku zostało stwierdzonych ogółem </w:t>
      </w:r>
      <w:r>
        <w:rPr>
          <w:rFonts w:cs="Palatino Linotype" w:ascii="Palatino Linotype" w:hAnsi="Palatino Linotype"/>
          <w:b/>
          <w:sz w:val="24"/>
        </w:rPr>
        <w:t>544</w:t>
      </w:r>
      <w:r>
        <w:rPr>
          <w:rFonts w:cs="Palatino Linotype" w:ascii="Palatino Linotype" w:hAnsi="Palatino Linotype"/>
          <w:sz w:val="24"/>
        </w:rPr>
        <w:t xml:space="preserve"> przestępstwa, czyli o 197 przestępstw mniej niż w roku 2014, kiedy odnotowano 741. Jeżeli chodzi o przestępstwa kryminalne – w tej kategorii zostało stwierdzonych</w:t>
      </w:r>
      <w:r>
        <w:rPr>
          <w:rFonts w:cs="Palatino Linotype" w:ascii="Palatino Linotype" w:hAnsi="Palatino Linotype"/>
          <w:b/>
          <w:sz w:val="24"/>
        </w:rPr>
        <w:t xml:space="preserve"> 317,</w:t>
      </w:r>
      <w:r>
        <w:rPr>
          <w:rFonts w:cs="Palatino Linotype" w:ascii="Palatino Linotype" w:hAnsi="Palatino Linotype"/>
          <w:sz w:val="24"/>
        </w:rPr>
        <w:t xml:space="preserve"> a więc nastąpił spadek o 150 przestępstw w porównaniu do roku 2014, kiedy zaistniało 467</w:t>
      </w:r>
      <w:r>
        <w:rPr>
          <w:rFonts w:cs="Palatino Linotype" w:ascii="Palatino Linotype" w:hAnsi="Palatino Linotype"/>
          <w:i/>
          <w:sz w:val="24"/>
        </w:rPr>
        <w:t>.</w:t>
      </w:r>
      <w:r>
        <w:rPr>
          <w:rFonts w:cs="Palatino Linotype" w:ascii="Palatino Linotype" w:hAnsi="Palatino Linotype"/>
          <w:sz w:val="24"/>
        </w:rPr>
        <w:t xml:space="preserve"> W 2015 roku osiągnięto wskaźnik wykrywalności ogólnej na poziomie </w:t>
      </w:r>
      <w:r>
        <w:rPr>
          <w:rFonts w:cs="Palatino Linotype" w:ascii="Palatino Linotype" w:hAnsi="Palatino Linotype"/>
          <w:b/>
          <w:sz w:val="24"/>
        </w:rPr>
        <w:t>78,4%</w:t>
      </w:r>
      <w:r>
        <w:rPr>
          <w:rFonts w:cs="Palatino Linotype" w:ascii="Palatino Linotype" w:hAnsi="Palatino Linotype"/>
          <w:sz w:val="24"/>
        </w:rPr>
        <w:t xml:space="preserve"> (w 2014r. – 77,2%) oraz wskaźnik wykrywalności kryminalnej na poziomie </w:t>
      </w:r>
      <w:r>
        <w:rPr>
          <w:rFonts w:cs="Palatino Linotype" w:ascii="Palatino Linotype" w:hAnsi="Palatino Linotype"/>
          <w:b/>
          <w:sz w:val="24"/>
        </w:rPr>
        <w:t>67,9%</w:t>
      </w:r>
      <w:r>
        <w:rPr>
          <w:rFonts w:cs="Palatino Linotype" w:ascii="Palatino Linotype" w:hAnsi="Palatino Linotype"/>
          <w:sz w:val="24"/>
        </w:rPr>
        <w:t xml:space="preserve">  (w 2014r. – 67,6 %)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2015 roku zanotowano bardzo dobrą tendencję, gdzie przy spadku dynamiki przestępstw odnotowano wzrost ich wykrywalności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alizie poddano przestępstwa stwierdzone w tych kategoriach, które stanowią największy, procentowy udział we wszystkich stwierdzonych przestępstwach na terenie powiatu, a zarazem są wyjątkowo uciążliwe dla lokalnej społeczności. Przedstawia się to następująco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20"/>
        <w:gridCol w:w="1520"/>
        <w:gridCol w:w="1350"/>
        <w:gridCol w:w="1520"/>
        <w:gridCol w:w="1380"/>
      </w:tblGrid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przestępstwa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5 roku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4 roku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ynamiki  w %*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liczbach bezwzględnych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% (2015)</w:t>
            </w:r>
          </w:p>
        </w:tc>
      </w:tr>
      <w:tr>
        <w:trPr>
          <w:trHeight w:val="384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Ogólnie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44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41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3,4%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97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8,4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Przestępstwa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krymi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7,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7,9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b/>
                <w:sz w:val="20"/>
                <w:lang w:eastAsia="pl-PL"/>
              </w:rPr>
              <w:t xml:space="preserve">Kradzież cudzej 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zec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2,8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Kradzież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z właman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6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4,6%</w:t>
            </w:r>
          </w:p>
        </w:tc>
      </w:tr>
      <w:tr>
        <w:trPr>
          <w:trHeight w:val="403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ozbój, wymuszenie rozbój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Przestępstwa gospodar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19,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3,5%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Przestępstwa narkotyk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4,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Kierowanie pojazdem w stanie nietrze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8,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sz w:val="20"/>
        </w:rPr>
      </w:pPr>
      <w:r>
        <w:rPr>
          <w:sz w:val="20"/>
        </w:rPr>
        <w:t>* Wskaźnik dynamiki -  jest to iloraz odpowiadających sobie liczb w roku bieżącym i ubiegłym lub w innych okresach porównawczych, wyrażany w procentach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ak wynika z przedstawionych danych statystycznych, w porównywanym okresie, ogólna liczba przestępstw, jak również w większości kategorii uległa znacznemu zmniejszeniu przy spadku dynamiki. Taka sytuacja jest, jak najbardziej pożądana przy wzroście wykrywalności, co miało miejsce w roku 2015 r. Jedyny wyjątek stanowi kradzież cudzej rzeczy oraz kradzież z włamaniem, gdzie przy spadku przestępstw uległa spadkowi również wykrywalność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Analizując ilość wszczętych postępowań przygotowawczych w tzw.  </w:t>
      </w:r>
      <w:r>
        <w:rPr>
          <w:rFonts w:cs="Palatino Linotype" w:ascii="Palatino Linotype" w:hAnsi="Palatino Linotype"/>
          <w:b/>
          <w:sz w:val="24"/>
        </w:rPr>
        <w:t>7 wybranych kategoriach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i/>
          <w:sz w:val="24"/>
        </w:rPr>
        <w:t>(d</w:t>
      </w:r>
      <w:r>
        <w:rPr>
          <w:rFonts w:cs="Palatino Linotype" w:ascii="Palatino Linotype" w:hAnsi="Palatino Linotype"/>
          <w:bCs/>
          <w:i/>
          <w:sz w:val="24"/>
        </w:rPr>
        <w:t>otyczy to przestępstw: bójka lub pobicie, przestępstwa rozbójnicze, kradzieże z włamaniem, kradzieże mienia i kradzieże samochodów, uszczerbek na zdrowiu oraz uszkodzenie mienia)</w:t>
      </w:r>
      <w:r>
        <w:rPr>
          <w:rFonts w:cs="Palatino Linotype" w:ascii="Palatino Linotype" w:hAnsi="Palatino Linotype"/>
          <w:bCs/>
          <w:sz w:val="24"/>
        </w:rPr>
        <w:t xml:space="preserve"> na przestrzeni pięciu ostatnich lat należy zauważyć, że  ilość wszczęć od kilku lat ulega zmniejszeniu i w 2015 roku wyniosła </w:t>
      </w:r>
      <w:r>
        <w:rPr>
          <w:rFonts w:cs="Palatino Linotype" w:ascii="Palatino Linotype" w:hAnsi="Palatino Linotype"/>
          <w:b/>
          <w:bCs/>
          <w:sz w:val="24"/>
        </w:rPr>
        <w:t>190</w:t>
      </w:r>
      <w:r>
        <w:rPr>
          <w:rFonts w:cs="Palatino Linotype" w:ascii="Palatino Linotype" w:hAnsi="Palatino Linotype"/>
          <w:bCs/>
          <w:sz w:val="24"/>
        </w:rPr>
        <w:t xml:space="preserve"> postępowań przygotowawczych (148 przestępstw stwierdzonych). Wskaźnik wykrywalności utrzymuje się na dobrym poziomie i wyniósł – 46,3%. Należy pamiętać, że większość z przedmiotowych przestępstw jest trudna do wykrycia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Przestępstwa wszczęte w VII kategoriach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599249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143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eżeli chodzi o ilość czynów karalnych, których dopuściły się osoby nieletnie to w 2015 roku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odnotowano ich </w:t>
      </w:r>
      <w:r>
        <w:rPr>
          <w:rFonts w:cs="Palatino Linotype" w:ascii="Palatino Linotype" w:hAnsi="Palatino Linotype"/>
          <w:b/>
          <w:sz w:val="24"/>
          <w:szCs w:val="24"/>
        </w:rPr>
        <w:t>9</w:t>
      </w:r>
      <w:r>
        <w:rPr>
          <w:rFonts w:cs="Palatino Linotype" w:ascii="Palatino Linotype" w:hAnsi="Palatino Linotype"/>
          <w:sz w:val="24"/>
          <w:szCs w:val="24"/>
        </w:rPr>
        <w:t>, popełnionych przez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11</w:t>
      </w:r>
      <w:r>
        <w:rPr>
          <w:rFonts w:cs="Palatino Linotype" w:ascii="Palatino Linotype" w:hAnsi="Palatino Linotype"/>
          <w:sz w:val="24"/>
          <w:szCs w:val="24"/>
        </w:rPr>
        <w:t xml:space="preserve"> nieletnich. Dynamika popełnianych przez nich przestępstw jest niższa w porównaniu do 2014 roku                         i wynosi 23,7%.</w:t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terenie powiatu ropczycko – sędziszowskiego od kilku lat liczba wszczętych postępowań i przestępstw stwierdzonych wykazuje tendencję spadkową i na przestrzeli lat 2011 – 2015, przedstawia się następująco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stępstwa ogółem: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575818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Przestępstwa kryminalne: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5758815" cy="308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Wskaźnik zagrożenia przestępczością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24"/>
        <w:gridCol w:w="1148"/>
        <w:gridCol w:w="1129"/>
        <w:gridCol w:w="1075"/>
        <w:gridCol w:w="1174"/>
      </w:tblGrid>
      <w:tr>
        <w:trPr>
          <w:trHeight w:val="821" w:hRule="atLeast"/>
        </w:trPr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  <w:t>Wskaźnik zagro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  <w:t>przestępczością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pl-PL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pow. ropczycko - sędziszowski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69,7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50,7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32,1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04,2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75,0</w:t>
            </w:r>
          </w:p>
        </w:tc>
      </w:tr>
      <w:tr>
        <w:trPr>
          <w:trHeight w:val="454" w:hRule="atLeast"/>
        </w:trPr>
        <w:tc>
          <w:tcPr>
            <w:tcW w:w="3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woj. podkarpackie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84,4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79,2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67,6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134,4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32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ab/>
        <w:t>W zagrożeniu przestępczością mierzoną na 10 tys. mieszkańców zauważyć można, że wskaźnik ten w powiecie ropczycko – sędziszowskim na przełomie lat 2011 – 2015  posiada wartości poniżej średniej województwa podkarpackiego, ponadto osiągnął on najniższą wartość w ciągu ostatnich pięciu lat i w 2015 roku wyniósł – 7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grożenie przestępczością na terenie poszczególnych gmin.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pczyce </w:t>
      </w:r>
      <w:r>
        <w:rPr/>
        <w:t>przedstawia się następująco:</w:t>
      </w:r>
    </w:p>
    <w:tbl>
      <w:tblPr>
        <w:tblW w:w="927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11"/>
        <w:gridCol w:w="1393"/>
        <w:gridCol w:w="1004"/>
        <w:gridCol w:w="1481"/>
        <w:gridCol w:w="1293"/>
      </w:tblGrid>
      <w:tr>
        <w:trPr>
          <w:trHeight w:val="851" w:hRule="atLeast"/>
        </w:trPr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przestępstwa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5 roku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 w 2014 roku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ynamiki  w %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liczbach bezwzględnych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% (2015)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gólnie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32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78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3,4%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 46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9,3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krymin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2,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 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2,5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cudzej rzecz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6,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 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z właman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,9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bój, wymuszenie rozbójnic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gospodarc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1,6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narkotyk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4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ierowanie pojazdem w stanie nietrzeźwoś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6,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Sędziszów Małopolski </w:t>
      </w:r>
      <w:r>
        <w:rPr>
          <w:rFonts w:cs="Palatino Linotype" w:ascii="Palatino Linotype" w:hAnsi="Palatino Linotype"/>
          <w:sz w:val="24"/>
          <w:szCs w:val="24"/>
        </w:rPr>
        <w:t>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27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348"/>
        <w:gridCol w:w="1348"/>
        <w:gridCol w:w="1115"/>
        <w:gridCol w:w="1746"/>
        <w:gridCol w:w="1064"/>
      </w:tblGrid>
      <w:tr>
        <w:trPr/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przestępstwa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5 roku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 w 2014 roku</w:t>
            </w:r>
          </w:p>
        </w:tc>
        <w:tc>
          <w:tcPr>
            <w:tcW w:w="11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ynamiki  w %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liczbach bezwzględnych</w:t>
            </w:r>
          </w:p>
        </w:tc>
        <w:tc>
          <w:tcPr>
            <w:tcW w:w="1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% (2015)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gólnie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13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88</w:t>
            </w:r>
          </w:p>
        </w:tc>
        <w:tc>
          <w:tcPr>
            <w:tcW w:w="11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3,9%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75</w:t>
            </w:r>
          </w:p>
        </w:tc>
        <w:tc>
          <w:tcPr>
            <w:tcW w:w="10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2,8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kryminal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8,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5,2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cudzej rzecz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,7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z włamani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6,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6,7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bój, wymuszenie rozbójnic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gospodarc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38,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8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narkotykow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ierowanie pojazdem w stanie nietrzeźw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2,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Ostrów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2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23"/>
        <w:gridCol w:w="1320"/>
        <w:gridCol w:w="1043"/>
        <w:gridCol w:w="1483"/>
        <w:gridCol w:w="1183"/>
      </w:tblGrid>
      <w:tr>
        <w:trPr/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przestępstwa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 w 2015 roku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 w 2014 roku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ynamiki  w %</w:t>
            </w:r>
          </w:p>
        </w:tc>
        <w:tc>
          <w:tcPr>
            <w:tcW w:w="14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liczbach bezwzględnych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% (2015)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gólnie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6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2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0%</w:t>
            </w:r>
          </w:p>
        </w:tc>
        <w:tc>
          <w:tcPr>
            <w:tcW w:w="14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46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8,3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kryminal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cudzej rzec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4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z włama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bój, wymuszenie rozbójnic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gospodarc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narkotyk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ierowanie pojazdem w stanie nietrzeźw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Iwierzyc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2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47"/>
        <w:gridCol w:w="1347"/>
        <w:gridCol w:w="1116"/>
        <w:gridCol w:w="1746"/>
        <w:gridCol w:w="990"/>
      </w:tblGrid>
      <w:tr>
        <w:trPr/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przestępstwa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5 roku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4 roku</w:t>
            </w:r>
          </w:p>
        </w:tc>
        <w:tc>
          <w:tcPr>
            <w:tcW w:w="11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ynamiki  w %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liczbach bezwzględnych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% (2015)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gólnie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6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4</w:t>
            </w:r>
          </w:p>
        </w:tc>
        <w:tc>
          <w:tcPr>
            <w:tcW w:w="1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,6%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38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6,9%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kryminal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7,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1,5%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cudzej rzecz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z włamani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bój, wymuszenie rozbójnic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gospodarc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narkotyk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ierowanie pojazdem w stanie nietrzeźwoś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2,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Wielopole Skrzyński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2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327"/>
        <w:gridCol w:w="1312"/>
        <w:gridCol w:w="1068"/>
        <w:gridCol w:w="1482"/>
        <w:gridCol w:w="1253"/>
      </w:tblGrid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przestępstwa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5 roku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2014 roku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ynamiki  w 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liczbach bezwzględnych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% (2015)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gólnie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5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3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1,3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8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kryminal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8,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8,8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cudzej rze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6,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dzież z właman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3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bój, wymuszenie rozbójni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gospodar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3,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stępstwa narkotyk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ierowanie pojazdem w stanie nietrzeźwoś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1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+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 xml:space="preserve">Realizacja zadań w zakresie zwalczania przestępczości kryminalnej. 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W 2015 roku w Komendzie Powiatowej Policji w Ropczycach zostało wszczętych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67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postępowania przygotowawcze. W porównaniu do roku ubiegłego wszczęto o 152 postępowania mniej, a dynamika wyniosła 81,6 %. Na koniec roku pozostało w prowadzeniu 74 postępowania co stanowi 1,21 % zaległości. Wskaźnik wykrywalności ogólnej wyniósł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78,4 %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i jest wyższy o 1,2% w stosunku do roku 2014. Natomiast w kategorii przestępstw kryminalnych wskaźnik wykrywalności wyniósł 67,9% i jest wyższy o 0,3%.</w:t>
      </w:r>
    </w:p>
    <w:p>
      <w:pPr>
        <w:pStyle w:val="Bezodstpw"/>
        <w:bidi w:val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  <w:lang w:eastAsia="pl-PL"/>
        </w:rPr>
        <w:t>Dla prawidłowego zabezpieczenia toku postępowań przygotowawczych kierowano do Prokuratury Rejonowej w Ropczycach wnioski o zastosowanie środków zapobiegawczych wobec osób podejrzanych, na podstawie których zastosowano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tymczasowe aresztowania </w:t>
        <w:tab/>
        <w:t>-    5,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pl-PL"/>
        </w:rPr>
        <w:t>dozory Policji</w:t>
        <w:tab/>
        <w:tab/>
        <w:tab/>
        <w:t>-   20,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poręczenia majątkowe         </w:t>
        <w:tab/>
        <w:t>-    1,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zakazy opuszczania kraju      </w:t>
        <w:tab/>
        <w:t>-    1,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nakazy opuszczenia lokalu           -    4,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Ponadto, w ramach prowadzonych postępowań przygotowawczych dokonano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3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zabezpieczenia majątkowe na łączną kwotę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 xml:space="preserve">68 700 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złotych. W tym obszarze wskaźnik dynamiki wyniósł 62,9%. 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Realizując zadania w zakresie pracy operacyjnej i dochodzeniowo – śledczej policjanci Komendy Powiatowej Policji w Ropczycach oraz jednostek podległych ustalili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146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sprawców przestępstw kryminalnych, którym udowodniono popełnienie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216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przestępstw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Ogółem przedstawiono zarzuty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304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podejrzanym, którym udowodniono łącznie popełnienie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427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czynów przestępczych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Jeżeli chodzi o przestępczość gospodarczą wskaźnik wykrywalności wyniósł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83,5%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i jest wyższy w stosunku do roku 2014 o 6,2%. W tej kategorii wszczęto 101 postępowań przygotowawczych, stwierdzając 79 przestępstw. W roku ubiegłym stwierdzono 66 przestępstw, a więc wskaźnik dynamiki wyniósł aż 119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Analizując osiągnięte wyniki w poszczególnych kategoriach przestępstw w roku 2015, niezadowolenie budzi przede wszystkim kategoria: kradzież cudzej rzeczy. W tej kategorii na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pl-PL"/>
        </w:rPr>
        <w:t>57</w:t>
      </w: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 stwierdzonych przestępstw wykryto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pl-PL"/>
        </w:rPr>
        <w:t xml:space="preserve">13. </w:t>
      </w: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Podana sytuacja dotyczy kategorii: kradzież z włamaniem, gdzie na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pl-PL"/>
        </w:rPr>
        <w:t>25</w:t>
      </w: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 przestępstw stwierdzonych wykryto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pl-PL"/>
        </w:rPr>
        <w:t>9</w:t>
      </w: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. Spadła ponadto, liczba ujawnionych nietrzeźwych kierujących pojazdami, w 2015 roku zatrzymano 88 kierujących, zaś w roku poprzednim 128. Pomimo tego powyższe dane wskazują na to, że nasz powiat jest bezpieczny. 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0"/>
        </w:numPr>
        <w:bidi w:val="0"/>
        <w:ind w:left="0" w:right="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0"/>
        </w:numPr>
        <w:bidi w:val="0"/>
        <w:ind w:left="0" w:right="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pl-PL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eastAsia="Times New Roman" w:cs="Palatino Linotype"/>
          <w:b/>
          <w:b/>
          <w:sz w:val="24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8"/>
          <w:lang w:eastAsia="pl-PL"/>
        </w:rPr>
        <w:t>Prowadzone poszukiwania.</w:t>
      </w:r>
    </w:p>
    <w:p>
      <w:pPr>
        <w:pStyle w:val="Bezodstpw"/>
        <w:bidi w:val="0"/>
        <w:ind w:left="792" w:right="0" w:hanging="0"/>
        <w:jc w:val="both"/>
        <w:rPr>
          <w:rFonts w:ascii="Palatino Linotype" w:hAnsi="Palatino Linotype" w:eastAsia="Times New Roman" w:cs="Palatino Linotype"/>
          <w:b/>
          <w:b/>
          <w:sz w:val="24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8"/>
          <w:lang w:eastAsia="pl-PL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lang w:eastAsia="pl-PL"/>
        </w:rPr>
        <w:t xml:space="preserve">W sprawozdawczym okresie Komenda Powiatowa Policji w Ropczycach poszukiwała </w:t>
      </w:r>
      <w:r>
        <w:rPr>
          <w:rFonts w:cs="Palatino Linotype" w:ascii="Palatino Linotype" w:hAnsi="Palatino Linotype"/>
          <w:b/>
          <w:sz w:val="24"/>
          <w:lang w:eastAsia="pl-PL"/>
        </w:rPr>
        <w:t>70</w:t>
      </w:r>
      <w:r>
        <w:rPr>
          <w:rFonts w:cs="Palatino Linotype" w:ascii="Palatino Linotype" w:hAnsi="Palatino Linotype"/>
          <w:sz w:val="24"/>
          <w:lang w:eastAsia="pl-PL"/>
        </w:rPr>
        <w:t xml:space="preserve"> osób ukrywających się przed wymiarem sprawiedliwości i </w:t>
      </w:r>
      <w:r>
        <w:rPr>
          <w:rFonts w:cs="Palatino Linotype" w:ascii="Palatino Linotype" w:hAnsi="Palatino Linotype"/>
          <w:b/>
          <w:sz w:val="24"/>
          <w:lang w:eastAsia="pl-PL"/>
        </w:rPr>
        <w:t>19</w:t>
      </w:r>
      <w:r>
        <w:rPr>
          <w:rFonts w:cs="Palatino Linotype" w:ascii="Palatino Linotype" w:hAnsi="Palatino Linotype"/>
          <w:sz w:val="24"/>
          <w:lang w:eastAsia="pl-PL"/>
        </w:rPr>
        <w:t xml:space="preserve"> osób zaginionych. Na dzień 31 grudnia 2015 roku pozytywnie zostało zrealizowanych </w:t>
      </w:r>
      <w:r>
        <w:rPr>
          <w:rFonts w:cs="Palatino Linotype" w:ascii="Palatino Linotype" w:hAnsi="Palatino Linotype"/>
          <w:b/>
          <w:sz w:val="24"/>
          <w:lang w:eastAsia="pl-PL"/>
        </w:rPr>
        <w:t xml:space="preserve">38 </w:t>
      </w:r>
      <w:r>
        <w:rPr>
          <w:rFonts w:cs="Palatino Linotype" w:ascii="Palatino Linotype" w:hAnsi="Palatino Linotype"/>
          <w:sz w:val="24"/>
          <w:lang w:eastAsia="pl-PL"/>
        </w:rPr>
        <w:t xml:space="preserve">spraw, gdzie podstawą poszukiwania były powody procesowe tj. listy gończe, nakazy doprowadzenia do zakładów prawnej izolacji i zarządzenia sądu oraz prokuratora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lang w:eastAsia="pl-PL"/>
        </w:rPr>
        <w:t xml:space="preserve">W tym samym okresie czasu prowadzono poszukiwania za </w:t>
      </w:r>
      <w:r>
        <w:rPr>
          <w:rFonts w:cs="Palatino Linotype" w:ascii="Palatino Linotype" w:hAnsi="Palatino Linotype"/>
          <w:b/>
          <w:sz w:val="24"/>
          <w:lang w:eastAsia="pl-PL"/>
        </w:rPr>
        <w:t>19</w:t>
      </w:r>
      <w:r>
        <w:rPr>
          <w:rFonts w:cs="Palatino Linotype" w:ascii="Palatino Linotype" w:hAnsi="Palatino Linotype"/>
          <w:sz w:val="24"/>
          <w:lang w:eastAsia="pl-PL"/>
        </w:rPr>
        <w:t xml:space="preserve"> osobami zaginionymi, spośród których odnaleziono</w:t>
      </w:r>
      <w:r>
        <w:rPr>
          <w:rFonts w:cs="Palatino Linotype" w:ascii="Palatino Linotype" w:hAnsi="Palatino Linotype"/>
          <w:b/>
          <w:sz w:val="24"/>
          <w:lang w:eastAsia="pl-PL"/>
        </w:rPr>
        <w:t xml:space="preserve"> 15</w:t>
      </w:r>
      <w:r>
        <w:rPr>
          <w:rFonts w:cs="Palatino Linotype" w:ascii="Palatino Linotype" w:hAnsi="Palatino Linotype"/>
          <w:sz w:val="24"/>
          <w:lang w:eastAsia="pl-PL"/>
        </w:rPr>
        <w:t xml:space="preserve"> osoby (w tym 12 osób I kat. - wszystkie odnalezio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Palatino Linotype" w:hAnsi="Palatino Linotype" w:cs="Palatino Linotype"/>
          <w:sz w:val="24"/>
          <w:lang w:eastAsia="pl-PL"/>
        </w:rPr>
      </w:pPr>
      <w:r>
        <w:rPr>
          <w:rFonts w:cs="Palatino Linotype" w:ascii="Palatino Linotype" w:hAnsi="Palatino Linotype"/>
          <w:sz w:val="24"/>
          <w:lang w:eastAsia="pl-PL"/>
        </w:rPr>
        <w:t>Poszukiwania osób w 2015 roku były realizowane wg następujących podstaw:</w:t>
      </w:r>
    </w:p>
    <w:p>
      <w:pPr>
        <w:pStyle w:val="Bezodstpw"/>
        <w:bidi w:val="0"/>
        <w:ind w:left="720" w:right="0" w:hanging="0"/>
        <w:jc w:val="left"/>
        <w:rPr>
          <w:rFonts w:ascii="Palatino Linotype" w:hAnsi="Palatino Linotype" w:cs="Palatino Linotype"/>
          <w:sz w:val="24"/>
          <w:lang w:eastAsia="pl-PL"/>
        </w:rPr>
      </w:pPr>
      <w:r>
        <w:rPr>
          <w:rFonts w:cs="Palatino Linotype" w:ascii="Palatino Linotype" w:hAnsi="Palatino Linotype"/>
          <w:sz w:val="24"/>
          <w:lang w:eastAsia="pl-PL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76"/>
        <w:gridCol w:w="2632"/>
        <w:gridCol w:w="3150"/>
        <w:gridCol w:w="4"/>
      </w:tblGrid>
      <w:tr>
        <w:trPr>
          <w:trHeight w:val="397" w:hRule="exact"/>
          <w:cantSplit w:val="true"/>
        </w:trPr>
        <w:tc>
          <w:tcPr>
            <w:tcW w:w="2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>Ogółem osób</w:t>
            </w:r>
          </w:p>
        </w:tc>
        <w:tc>
          <w:tcPr>
            <w:tcW w:w="57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shd w:fill="99CCFF" w:val="clear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shd w:fill="99CCFF" w:val="clear"/>
                <w:lang w:eastAsia="pl-PL"/>
              </w:rPr>
              <w:t>PODSTAWA PROWADZENIA POSZUKIWA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shd w:fill="99CCFF" w:val="clear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shd w:fill="99CCFF" w:val="clear"/>
                <w:lang w:eastAsia="pl-PL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>List gończy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 xml:space="preserve">Do ustalenia miejsc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>pobytu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>Ilość prowadzonych poszukiwań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32</w:t>
            </w:r>
          </w:p>
        </w:tc>
      </w:tr>
      <w:tr>
        <w:trPr>
          <w:trHeight w:val="531" w:hRule="atLeast"/>
        </w:trPr>
        <w:tc>
          <w:tcPr>
            <w:tcW w:w="235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>Ilość zrealizowanych zatrzymań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38</w:t>
            </w:r>
          </w:p>
        </w:tc>
        <w:tc>
          <w:tcPr>
            <w:tcW w:w="263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23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>Skuteczność w %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54%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50 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59%</w:t>
            </w:r>
          </w:p>
        </w:tc>
      </w:tr>
      <w:tr>
        <w:trPr>
          <w:trHeight w:val="659" w:hRule="atLeast"/>
        </w:trPr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eastAsia="pl-PL"/>
              </w:rPr>
              <w:t>Zaginięci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0"/>
                <w:lang w:eastAsia="pl-PL"/>
              </w:rPr>
              <w:t>19</w:t>
            </w:r>
          </w:p>
        </w:tc>
        <w:tc>
          <w:tcPr>
            <w:tcW w:w="57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dnaleziono 15 osób zaginionych – wskaźnik 71 %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W 2015 roku Komenda Powiatowa Policji w Ropczycach osiągnęła miernik poszukiwań na poziomie –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0,84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. Wskaźnik skuteczności czynności poszukiwawczych osób ukrywających się przed organami ścigania realizowanych przez funkcjonariuszy KPP w Ropczycach wynosi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54%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lang w:eastAsia="pl-PL"/>
        </w:rPr>
      </w:pPr>
      <w:r>
        <w:rPr>
          <w:rFonts w:cs="Palatino Linotype" w:ascii="Palatino Linotype" w:hAnsi="Palatino Linotype"/>
          <w:b/>
          <w:sz w:val="24"/>
          <w:lang w:eastAsia="pl-PL"/>
        </w:rPr>
        <w:t xml:space="preserve">Przeciwdziałanie przemocy w rodzinie. </w:t>
      </w:r>
    </w:p>
    <w:p>
      <w:pPr>
        <w:pStyle w:val="Bezodstpw"/>
        <w:bidi w:val="0"/>
        <w:ind w:left="792" w:right="0" w:hanging="0"/>
        <w:jc w:val="both"/>
        <w:rPr>
          <w:rFonts w:ascii="Palatino Linotype" w:hAnsi="Palatino Linotype" w:cs="Palatino Linotype"/>
          <w:b/>
          <w:b/>
          <w:sz w:val="24"/>
          <w:lang w:eastAsia="pl-PL"/>
        </w:rPr>
      </w:pPr>
      <w:r>
        <w:rPr>
          <w:rFonts w:cs="Palatino Linotype" w:ascii="Palatino Linotype" w:hAnsi="Palatino Linotype"/>
          <w:b/>
          <w:sz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żeli chodzi o zagadnienie przeciwdziałania przemocy w rodzinie to w 2015 roku na terenie powiatu ropczycko – sędziszowskiego wszczęt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52 </w:t>
      </w:r>
      <w:r>
        <w:rPr>
          <w:rFonts w:cs="Palatino Linotype" w:ascii="Palatino Linotype" w:hAnsi="Palatino Linotype"/>
          <w:sz w:val="24"/>
          <w:szCs w:val="24"/>
        </w:rPr>
        <w:t xml:space="preserve">procedury „Niebieskiej Karty” w rodzinach uwikłanych przemocą w rodzinie. W zdecydowanej większości, tj. w </w:t>
      </w:r>
      <w:r>
        <w:rPr>
          <w:rFonts w:cs="Palatino Linotype" w:ascii="Palatino Linotype" w:hAnsi="Palatino Linotype"/>
          <w:b/>
          <w:sz w:val="24"/>
          <w:szCs w:val="24"/>
        </w:rPr>
        <w:t>134</w:t>
      </w:r>
      <w:r>
        <w:rPr>
          <w:rFonts w:cs="Palatino Linotype" w:ascii="Palatino Linotype" w:hAnsi="Palatino Linotype"/>
          <w:sz w:val="24"/>
          <w:szCs w:val="24"/>
        </w:rPr>
        <w:t xml:space="preserve"> przypadki procedury inicjowali policjanci Komendy Powiatowej Policji w Ropczycach. Pozostałe uprawnione podmioty sporządziły łączenia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8 </w:t>
      </w:r>
      <w:r>
        <w:rPr>
          <w:rFonts w:cs="Palatino Linotype" w:ascii="Palatino Linotype" w:hAnsi="Palatino Linotype"/>
          <w:sz w:val="24"/>
          <w:szCs w:val="24"/>
        </w:rPr>
        <w:t>„Niebieskich Kart”. Ilość sporządzonych „Niebieskich Kart” w rozbiciu na poszczególne gminy przedstawia się następująco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320665" cy="14897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OLICJ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NNE PODMI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Ropc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Sędziszów Mł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Wielopole Skrz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Ostr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Iwier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17.3pt;mso-wrap-distance-left:7.05pt;mso-wrap-distance-right:7.05pt;mso-wrap-distance-top:0pt;mso-wrap-distance-bottom:0pt;margin-top:9.3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POLICJA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INNE PODMIO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Ropc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Sędziszów Mł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Wielopole Skrz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Ostr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Iwier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5 roku wszczęto </w:t>
      </w:r>
      <w:r>
        <w:rPr>
          <w:rFonts w:cs="Palatino Linotype" w:ascii="Palatino Linotype" w:hAnsi="Palatino Linotype"/>
          <w:b/>
          <w:sz w:val="24"/>
          <w:szCs w:val="24"/>
        </w:rPr>
        <w:t>40</w:t>
      </w:r>
      <w:r>
        <w:rPr>
          <w:rFonts w:cs="Palatino Linotype" w:ascii="Palatino Linotype" w:hAnsi="Palatino Linotype"/>
          <w:sz w:val="24"/>
          <w:szCs w:val="24"/>
        </w:rPr>
        <w:t xml:space="preserve"> postępowań przygotowawczych z art.207 § 1 kk (znęcanie), gdzie była prowadzona procedura „Niebieska Karta”. W 16 przypadkach postępowanie zakończyło się skierowaniem aktu oskarżenia.  W stosunku do sprawców znęcania się nad osobami najbliższymi zastosowano środki zapobiegawcze, w </w:t>
      </w:r>
      <w:r>
        <w:rPr>
          <w:rFonts w:cs="Palatino Linotype" w:ascii="Palatino Linotype" w:hAnsi="Palatino Linotype"/>
          <w:b/>
          <w:sz w:val="24"/>
          <w:szCs w:val="24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przypadkach w postaci tymczasowego aresztu, a w </w:t>
      </w:r>
      <w:r>
        <w:rPr>
          <w:rFonts w:cs="Palatino Linotype" w:ascii="Palatino Linotype" w:hAnsi="Palatino Linotype"/>
          <w:b/>
          <w:sz w:val="24"/>
          <w:szCs w:val="24"/>
        </w:rPr>
        <w:t>12</w:t>
      </w:r>
      <w:r>
        <w:rPr>
          <w:rFonts w:cs="Palatino Linotype" w:ascii="Palatino Linotype" w:hAnsi="Palatino Linotype"/>
          <w:sz w:val="24"/>
          <w:szCs w:val="24"/>
        </w:rPr>
        <w:t xml:space="preserve"> przypadkach w postaci dozoru policyjnego.</w:t>
      </w:r>
    </w:p>
    <w:p>
      <w:pPr>
        <w:pStyle w:val="Bezodstpw"/>
        <w:tabs>
          <w:tab w:val="clear" w:pos="708"/>
          <w:tab w:val="left" w:pos="3240" w:leader="none"/>
        </w:tabs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tabs>
          <w:tab w:val="clear" w:pos="708"/>
          <w:tab w:val="left" w:pos="3240" w:leader="none"/>
        </w:tabs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8"/>
          <w:lang w:eastAsia="pl-PL"/>
        </w:rPr>
        <w:t xml:space="preserve">Działalność prewencyj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W 2015 roku na terenie powiatu ropczycko – sędziszowskiego zostało ujawnionych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10 937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wykroczeń </w:t>
      </w:r>
      <w:r>
        <w:rPr>
          <w:rFonts w:eastAsia="Times New Roman" w:cs="Palatino Linotype" w:ascii="Palatino Linotype" w:hAnsi="Palatino Linotype"/>
          <w:iCs/>
          <w:sz w:val="24"/>
          <w:szCs w:val="24"/>
          <w:lang w:eastAsia="pl-PL"/>
        </w:rPr>
        <w:t xml:space="preserve">(w 2014 roku ujawniono </w:t>
      </w:r>
      <w:r>
        <w:rPr>
          <w:rFonts w:eastAsia="Times New Roman" w:cs="Palatino Linotype" w:ascii="Palatino Linotype" w:hAnsi="Palatino Linotype"/>
          <w:b/>
          <w:iCs/>
          <w:sz w:val="24"/>
          <w:szCs w:val="24"/>
          <w:lang w:eastAsia="pl-PL"/>
        </w:rPr>
        <w:t>12 329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4"/>
          <w:szCs w:val="24"/>
          <w:lang w:eastAsia="pl-PL"/>
        </w:rPr>
        <w:t>wykroczeń)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– z czego do Sądu Rejonowego w Ropczycach skierowano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639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wnioski o ukaranie. Nałożono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pl-PL"/>
        </w:rPr>
        <w:t>6510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mandaty karne na łączną sumę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pl-PL"/>
        </w:rPr>
        <w:t>906 430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zł. Za mniejszej wagi wykroczenia stosowano środki oddziaływania wychowawczego, </w:t>
      </w:r>
      <w:r>
        <w:rPr>
          <w:rFonts w:eastAsia="Times New Roman" w:cs="Palatino Linotype" w:ascii="Palatino Linotype" w:hAnsi="Palatino Linotype"/>
          <w:iCs/>
          <w:sz w:val="24"/>
          <w:szCs w:val="24"/>
          <w:lang w:eastAsia="pl-PL"/>
        </w:rPr>
        <w:t>w postaci pouczeń.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Środki takie zastosowano wobec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3 155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0" w:right="0" w:hanging="72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pl-PL"/>
        </w:rPr>
        <w:t xml:space="preserve">Dane dot.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środków oddziaływania wobec sprawców wykroczeń zaistniałych na terenie powiatu ropczycko – sędziszowskiego:</w:t>
      </w:r>
    </w:p>
    <w:p>
      <w:pPr>
        <w:pStyle w:val="Normal"/>
        <w:keepNext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31"/>
        <w:gridCol w:w="1088"/>
        <w:gridCol w:w="976"/>
        <w:gridCol w:w="1004"/>
        <w:gridCol w:w="1059"/>
        <w:gridCol w:w="1062"/>
      </w:tblGrid>
      <w:tr>
        <w:trPr/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Zastosowane środki</w:t>
            </w:r>
          </w:p>
        </w:tc>
        <w:tc>
          <w:tcPr>
            <w:tcW w:w="2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21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Oddziaływanie pozakarne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625</w:t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1,8%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027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2,7%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155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9,2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Postępowanie mandatowe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788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9,6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005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6,8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6510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60,1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Wnio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o ukaranie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92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,1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864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639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6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Odstąp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(n.n. sprawcy)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,6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33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,5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505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4,7%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Razem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1 407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 329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0 809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0" w:hanging="709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pl-PL"/>
        </w:rPr>
        <w:t xml:space="preserve">Dane dot. najbardziej uciążliwych wykroczeń stwierdzonych na terenie powiatu ropczycko – sędziszowskiego: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pl-PL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1319"/>
        <w:gridCol w:w="1402"/>
        <w:gridCol w:w="1234"/>
      </w:tblGrid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Najbardziej uciążliwe wykroczenia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lang w:eastAsia="pl-PL"/>
              </w:rPr>
              <w:t>art. 51 kw – zakłócenie porządku publicznego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art. 119 kw – kradzież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art. 124 kw – uszkodzenie mienia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73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92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>Z przedstawionych danych wynika, że na terenie powiatu ropczycko – sędziszowskiego dochodzi do mniejszej liczby wykroczeń, w 2015 roku odnotowano spadek w porównaniu do roku 2014 o 1520 czyny, co daje spadek na poziomie 12,3%. Spadek wykroczeń jest pozytywną tendencją, a w 2015 roku odnotowano najmniej wykroczeń na przełomie trzech lat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  <w:lang w:eastAsia="pl-PL"/>
        </w:rPr>
        <w:t>Dane dot. liczby osób nietrzeźwych doprowadzonych do czasu wytrzeźwienia.</w:t>
      </w:r>
    </w:p>
    <w:p>
      <w:pPr>
        <w:pStyle w:val="Normal"/>
        <w:spacing w:lineRule="auto" w:line="240" w:before="0" w:after="0"/>
        <w:ind w:left="792" w:right="0" w:hanging="0"/>
        <w:jc w:val="both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W okresie sprawozdawczym w pomieszczeniach dla osób zatrzymanych Komendy Powiatowej Policji w Ropczycach osadzonych zostało łącznie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230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soby, z czego podejrzanych o popełnienie przestępstwa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65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sób,</w:t>
      </w:r>
      <w:r>
        <w:rPr>
          <w:rFonts w:eastAsia="Times New Roman" w:cs="Palatino Linotype" w:ascii="Palatino Linotype" w:hAnsi="Palatino Linotype"/>
          <w:iCs/>
          <w:sz w:val="24"/>
          <w:szCs w:val="24"/>
          <w:lang w:eastAsia="pl-PL"/>
        </w:rPr>
        <w:t xml:space="preserve"> na polecenie sądu lub prokuratury – 27 osoby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raz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138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soby w celu wytrzeźwienia </w:t>
      </w:r>
      <w:r>
        <w:rPr>
          <w:rFonts w:eastAsia="Times New Roman" w:cs="Palatino Linotype" w:ascii="Palatino Linotype" w:hAnsi="Palatino Linotype"/>
          <w:iCs/>
          <w:color w:val="000000"/>
          <w:sz w:val="24"/>
          <w:szCs w:val="24"/>
          <w:lang w:eastAsia="pl-PL"/>
        </w:rPr>
        <w:t>(brak kobiety)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Z kolei do Izby Wytrzeźwień w Rzeszowie w 2015 roku zostało doprowadzonych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 xml:space="preserve">127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osoby (w tym 6 kobiet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bCs/>
          <w:i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Cs/>
          <w:iCs/>
          <w:sz w:val="24"/>
          <w:szCs w:val="24"/>
          <w:lang w:eastAsia="pl-P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05"/>
        <w:gridCol w:w="974"/>
        <w:gridCol w:w="1084"/>
        <w:gridCol w:w="1105"/>
        <w:gridCol w:w="974"/>
        <w:gridCol w:w="1079"/>
      </w:tblGrid>
      <w:tr>
        <w:trPr>
          <w:trHeight w:val="347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31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Miejsce zamieszkania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Ogółem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PDOZ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IW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Ogółem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PDOZ</w:t>
            </w:r>
          </w:p>
        </w:tc>
        <w:tc>
          <w:tcPr>
            <w:tcW w:w="10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IW</w:t>
            </w:r>
          </w:p>
        </w:tc>
      </w:tr>
      <w:tr>
        <w:trPr/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Gmina Ropczyce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10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mina Sędziszów Młp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mina Ostrów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mina Iwierzyce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mina Wielopole Skrz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Razem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357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10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związku z tym, że na terenie powiatu ropczycko – sędziszowskiego do czasu wytrzeźwienia zatrzymywanych jest rocznie ponad 200 osób, zdarzają się przypadki, że osoby nie mogą być osadzone w policyjnych pomieszczeniach dla osób zatrzymanych KPP w Ropczycach, dlatego zwracałem się z prośbą do Burmistrzów i Wójtów o podpisanie umowy z Izbą Wytrzeźwień w Rzeszowie. Wszystkie gminy z powiatu podpisały takie umowy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numPr>
          <w:ilvl w:val="0"/>
          <w:numId w:val="12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Ropczyce na kwotę – 8 460 zł,</w:t>
      </w:r>
    </w:p>
    <w:p>
      <w:pPr>
        <w:pStyle w:val="Bezodstpw"/>
        <w:numPr>
          <w:ilvl w:val="0"/>
          <w:numId w:val="12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Sędziszów Młp. na kwotę – 4 940 zł,</w:t>
      </w:r>
    </w:p>
    <w:p>
      <w:pPr>
        <w:pStyle w:val="Bezodstpw"/>
        <w:numPr>
          <w:ilvl w:val="0"/>
          <w:numId w:val="12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Ostrów na kwotę – 2 340 zł,</w:t>
      </w:r>
    </w:p>
    <w:p>
      <w:pPr>
        <w:pStyle w:val="Bezodstpw"/>
        <w:numPr>
          <w:ilvl w:val="0"/>
          <w:numId w:val="12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Wielopole Skrzyńskie na kwotę – 1 820 zł,</w:t>
      </w:r>
    </w:p>
    <w:p>
      <w:pPr>
        <w:pStyle w:val="Bezodstpw"/>
        <w:numPr>
          <w:ilvl w:val="0"/>
          <w:numId w:val="12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Iwierzyce na kwotę – 2 600 zł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Biorąc pod uwagę skalę zjawiska przemocy w rodzinach oraz agresywne zachowanie sprawców tych zdarzeń, uzasadniają potrzebę izolowania ich w izbie wytrzeźwień. W 2015 roku w izbie wytrzeźwień izolowano 127 osób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Efekty pracy służb patrolowych.</w:t>
      </w:r>
    </w:p>
    <w:p>
      <w:pPr>
        <w:pStyle w:val="Normal"/>
        <w:spacing w:lineRule="auto" w:line="240" w:before="0" w:after="0"/>
        <w:ind w:left="792" w:right="0" w:hanging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Zadania prewencyjne na terenie powiatu ropczycko – sędziszowskiego wykonywali funkcjonariusze zespołów patrolowo – interwencyjnych, zespołu ruchu drogowego oraz dzielnicowi, a ich efekty pracy t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przeprowadzili ogółem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12 074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interwencji, w tym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11 402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w miejscach publicznych 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652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interwencji dom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wylegitymowal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40099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sób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zatrzymal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78</w:t>
      </w:r>
      <w:r>
        <w:rPr>
          <w:rFonts w:eastAsia="Times New Roman" w:cs="Palatino Linotype" w:ascii="Palatino Linotype" w:hAnsi="Palatino Linotype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>sprawców na gorącym uczynku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zatrzymal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16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sób poszukiwa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ujawnil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2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poszukiwane samochod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sporządzili 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134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„Niebieskich Kart”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ujawnil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10809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wykrocze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nałożyl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6510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mandatów karn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pouczyli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3155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osób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zrealizowali ogólnie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688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doprowadzeń i konwojów, w t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 xml:space="preserve">357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do izby wytrzeźwień i PDOZ</w:t>
        <w:tab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 xml:space="preserve">46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do prokuratur i sąd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80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do placówek służby zdrowia</w:t>
        <w:tab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23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do zakładów k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Służba patrolowa na terenie działania Komendy Powiatowej Policji </w:t>
      </w:r>
      <w:r>
        <w:rPr>
          <w:rFonts w:cs="Palatino Linotype" w:ascii="Palatino Linotype" w:hAnsi="Palatino Linotype"/>
          <w:sz w:val="24"/>
        </w:rPr>
        <w:t>w Ropczycach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 w 2015 roku była pełniona w systemie 8 jak i 12 godzinnym. Ogółem policjanci KPP w Ropczycach wykonali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pl-PL"/>
        </w:rPr>
        <w:t>7890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 xml:space="preserve"> służb patrolowych Dzielnicowi KPP w +Ropczycach wykonali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pl-PL"/>
        </w:rPr>
        <w:t>1 413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 xml:space="preserve"> służb obchodowych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Służba dzielnicowych była pełniona w 16 rejonach dzielnicowych, których rozkład przedstawia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1069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Zespół Dzielnicowych KPP w Ropczycach</w:t>
        <w:tab/>
        <w:t>- 9 rejo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1069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Komisariat Policji w Sędziszowie Młp.</w:t>
        <w:tab/>
        <w:tab/>
        <w:t>- 7 rejonów</w:t>
      </w:r>
    </w:p>
    <w:p>
      <w:pPr>
        <w:pStyle w:val="Normal"/>
        <w:spacing w:lineRule="auto" w:line="240" w:before="0" w:after="0"/>
        <w:ind w:left="1495" w:right="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</w:r>
      <w:r>
        <w:rPr>
          <w:rFonts w:cs="Palatino Linotype" w:ascii="Palatino Linotype" w:hAnsi="Palatino Linotype"/>
          <w:sz w:val="24"/>
          <w:lang w:eastAsia="pl-PL"/>
        </w:rPr>
        <w:t xml:space="preserve">Służba prewencyjna była pełniona w miejscach publicznych najbardziej zagrożonych pod względem popełniania przestępstw i wykroczeń. Ponadto, w okresach, w których przewidywano nasilenie działalności przestępczej – organizowane były wzmożone działania prewencyjne mające na celu zapobieganie przestępczości. W celu prawidłowego zabezpieczenia sezonu turystyczno – wypoczynkowego z Oddziału Prewencji Policji KWP w Rzeszowie, w miesiącach wakacyjnych oddelegowanych było </w:t>
      </w:r>
      <w:r>
        <w:rPr>
          <w:rFonts w:cs="Palatino Linotype" w:ascii="Palatino Linotype" w:hAnsi="Palatino Linotype"/>
          <w:color w:val="000000"/>
          <w:sz w:val="24"/>
          <w:lang w:eastAsia="pl-PL"/>
        </w:rPr>
        <w:t>2 policjantów</w:t>
      </w:r>
      <w:r>
        <w:rPr>
          <w:rFonts w:cs="Palatino Linotype" w:ascii="Palatino Linotype" w:hAnsi="Palatino Linotype"/>
          <w:sz w:val="24"/>
          <w:lang w:eastAsia="pl-PL"/>
        </w:rPr>
        <w:t>. Odpowiednie planowanie służb w tym rejonie zaowocowało wysokim bezpieczeństwem osób, które odpoczywały nad wodami naszego regionu, a także brakiem poważniejszych zdarzeń z udziałem turystów i osób wypoczywających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lang w:eastAsia="pl-PL"/>
        </w:rPr>
      </w:pPr>
      <w:r>
        <w:rPr>
          <w:rFonts w:cs="Palatino Linotype" w:ascii="Palatino Linotype" w:hAnsi="Palatino Linotype"/>
          <w:sz w:val="24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ezpieczeństwo w ruchu drogowym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5 roku na drogach powiatu ropczycko – sędziszowskiego odnotowano ogółem </w:t>
      </w:r>
      <w:r>
        <w:rPr>
          <w:rFonts w:cs="Palatino Linotype" w:ascii="Palatino Linotype" w:hAnsi="Palatino Linotype"/>
          <w:b/>
          <w:sz w:val="24"/>
          <w:szCs w:val="24"/>
        </w:rPr>
        <w:t>49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wypadków drogowych </w:t>
      </w:r>
      <w:r>
        <w:rPr>
          <w:rFonts w:cs="Palatino Linotype" w:ascii="Palatino Linotype" w:hAnsi="Palatino Linotype"/>
          <w:sz w:val="24"/>
          <w:szCs w:val="24"/>
        </w:rPr>
        <w:t>(w 2014r.–56). W zaistniałych zdarzeniach drogowych odnotowano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2 ofiary śmiertelne</w:t>
      </w:r>
      <w:r>
        <w:rPr>
          <w:rFonts w:cs="Palatino Linotype" w:ascii="Palatino Linotype" w:hAnsi="Palatino Linotype"/>
          <w:sz w:val="24"/>
          <w:szCs w:val="24"/>
        </w:rPr>
        <w:t xml:space="preserve"> (w 2015 r. – 4), natomiast  </w:t>
      </w:r>
      <w:r>
        <w:rPr>
          <w:rFonts w:cs="Palatino Linotype" w:ascii="Palatino Linotype" w:hAnsi="Palatino Linotype"/>
          <w:b/>
          <w:sz w:val="24"/>
          <w:szCs w:val="24"/>
        </w:rPr>
        <w:t>66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sób doznało obrażeń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ciała</w:t>
      </w:r>
      <w:r>
        <w:rPr>
          <w:rFonts w:cs="Palatino Linotype" w:ascii="Palatino Linotype" w:hAnsi="Palatino Linotype"/>
          <w:sz w:val="24"/>
          <w:szCs w:val="24"/>
        </w:rPr>
        <w:t xml:space="preserve"> (w 2014 r. – 89). W 2015 roku odnotowano również </w:t>
      </w:r>
      <w:r>
        <w:rPr>
          <w:rFonts w:cs="Palatino Linotype" w:ascii="Palatino Linotype" w:hAnsi="Palatino Linotype"/>
          <w:b/>
          <w:sz w:val="24"/>
          <w:szCs w:val="24"/>
        </w:rPr>
        <w:t>429 kolizji</w:t>
      </w:r>
      <w:r>
        <w:rPr>
          <w:rFonts w:cs="Palatino Linotype" w:ascii="Palatino Linotype" w:hAnsi="Palatino Linotype"/>
          <w:sz w:val="24"/>
          <w:szCs w:val="24"/>
        </w:rPr>
        <w:t xml:space="preserve"> (w 2014 r. – 386). </w:t>
      </w:r>
    </w:p>
    <w:p>
      <w:pPr>
        <w:pStyle w:val="Bezodstpw"/>
        <w:bidi w:val="0"/>
        <w:ind w:left="0" w:right="0"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 ternie powiatu ropczycko - sędziszowskiego w 2015 roku zaistniało łącznie </w:t>
      </w:r>
      <w:r>
        <w:rPr>
          <w:rFonts w:cs="Palatino Linotype" w:ascii="Palatino Linotype" w:hAnsi="Palatino Linotype"/>
          <w:b/>
          <w:sz w:val="24"/>
          <w:szCs w:val="24"/>
        </w:rPr>
        <w:t>478 zdarzeń w ruchu drogowy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e dotyczące zdarzeń drogowych w latach 2006 – 2015.</w:t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/>
        <w:object w:dxaOrig="9075" w:dyaOrig="3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75pt;height:197.95pt" filled="f" o:ole="">
            <v:imagedata r:id="rId6" o:title=""/>
          </v:shape>
          <o:OLEObject Type="Embed" ProgID="" ShapeID="ole_rId5" DrawAspect="Content" ObjectID="_22951096" r:id="rId5"/>
        </w:objec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Bezodstpw"/>
        <w:numPr>
          <w:ilvl w:val="1"/>
          <w:numId w:val="8"/>
        </w:numPr>
        <w:bidi w:val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Wypadki ze skutkiem śmiertelnym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W dniu 28.01.2015 r. o godz. 15:50 w miejscowości Nockowa na drodze powiatowej P1338R kierujący samochodem osobowym m-ki Seat Cordoba prawdopodobnie z powodu zasłabnięcia lub zaśnięcia wjechał do przydrożnego rowu i uderzył w betonowy przepust. Kierujący poniósł śmierć na miejscu.</w:t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W dniu 25.02.2015 r. o godz. 21:00 w miejscowości Zagorzyce na drodze powiatowej nr P1342R  kierująca samochodem osobowym m-ki Suzuki podczas trudnych warunków atmosferycznych (opady deszczu, mgła) najechała na leżącego na drodze nietrzeźwego pieszego. Pieszy poniósł śmierć na miejscu.</w:t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zkład zdarzeń drogowych w poszczególnych gminach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95"/>
        <w:gridCol w:w="896"/>
        <w:gridCol w:w="896"/>
        <w:gridCol w:w="896"/>
        <w:gridCol w:w="896"/>
        <w:gridCol w:w="896"/>
        <w:gridCol w:w="896"/>
        <w:gridCol w:w="926"/>
      </w:tblGrid>
      <w:tr>
        <w:trPr>
          <w:trHeight w:val="225" w:hRule="atLeast"/>
          <w:cantSplit w:val="true"/>
        </w:trPr>
        <w:tc>
          <w:tcPr>
            <w:tcW w:w="18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mina</w:t>
            </w:r>
          </w:p>
        </w:tc>
        <w:tc>
          <w:tcPr>
            <w:tcW w:w="35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2014</w:t>
            </w:r>
          </w:p>
        </w:tc>
        <w:tc>
          <w:tcPr>
            <w:tcW w:w="361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2015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Wypadk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Zabic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Rann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Kolizje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Wypadk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Zabici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Ranni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>Kolizje</w:t>
            </w:r>
          </w:p>
        </w:tc>
      </w:tr>
      <w:tr>
        <w:trPr/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pczyce</w:t>
            </w:r>
          </w:p>
        </w:tc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ędziszów Młp.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trów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wierzyce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lopole Skrz.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AZEM: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29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ejscowości o największym zagrożeniu zdarzeniami drogowymi:</w:t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Ropczyce</w:t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7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rannych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opczyce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zina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zezów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on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ki Kucharsk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dźwi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ł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noj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9</w:t>
            </w:r>
          </w:p>
        </w:tc>
      </w:tr>
    </w:tbl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Sędziszów Małopolski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7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rannych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Sędziszów 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Zagorzy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d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óra Ropczy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orek Wielk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recz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ierpi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rna Sędzisz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węczyn Sędziszow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ęcza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ędziemyś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olica Ług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olica Pias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4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Ostrów</w:t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7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rannych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tr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zodr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rzysz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rek Mał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ża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mion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ie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ola Ocie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li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Iwierzyce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7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rannych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wierzyce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ystrzy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rca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imp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oc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ędzie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ch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iele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ś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Wielopole Skrzyńskie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74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rannych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lopole Skrz.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in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rzezin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ws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nisz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9</w:t>
            </w:r>
          </w:p>
        </w:tc>
      </w:tr>
    </w:tbl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 xml:space="preserve">Z przedstawionych danych wynika jednoznacznie, że do największej liczby zdarzeń drogowych dochodzi na terenie gminy Ropczyce, gdzie odnotowano </w:t>
      </w:r>
      <w:r>
        <w:rPr>
          <w:rFonts w:cs="Palatino Linotype" w:ascii="Palatino Linotype" w:hAnsi="Palatino Linotype"/>
          <w:b/>
          <w:sz w:val="24"/>
        </w:rPr>
        <w:t xml:space="preserve">40% </w:t>
      </w:r>
      <w:r>
        <w:rPr>
          <w:rFonts w:cs="Palatino Linotype" w:ascii="Palatino Linotype" w:hAnsi="Palatino Linotype"/>
          <w:sz w:val="24"/>
        </w:rPr>
        <w:t xml:space="preserve">ogółu wszystkich zdarzeń drogowych, następnym najbardziej zagrożonym rejonem jest teren gminy Sędziszów Małopolski, gdzie odnotowano </w:t>
      </w:r>
      <w:r>
        <w:rPr>
          <w:rFonts w:cs="Palatino Linotype" w:ascii="Palatino Linotype" w:hAnsi="Palatino Linotype"/>
          <w:b/>
          <w:sz w:val="24"/>
        </w:rPr>
        <w:t>37%</w:t>
      </w:r>
      <w:r>
        <w:rPr>
          <w:rFonts w:cs="Palatino Linotype" w:ascii="Palatino Linotype" w:hAnsi="Palatino Linotype"/>
          <w:sz w:val="24"/>
        </w:rPr>
        <w:t xml:space="preserve"> łącznej liczby zdarzeń.</w:t>
      </w:r>
    </w:p>
    <w:p>
      <w:pPr>
        <w:pStyle w:val="Bezodstpw"/>
        <w:bidi w:val="0"/>
        <w:spacing w:lineRule="auto" w:line="276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numPr>
          <w:ilvl w:val="1"/>
          <w:numId w:val="8"/>
        </w:numPr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ietrzeźwi sprawcy wypadków drogowych.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15 roku na terenie powiatu ropczycko – sędziszowskiego nietrzeźwi uczestnicy ruchu drogowego spowodowali ogólnie </w:t>
      </w:r>
      <w:r>
        <w:rPr>
          <w:rFonts w:cs="Palatino Linotype" w:ascii="Palatino Linotype" w:hAnsi="Palatino Linotype"/>
          <w:b/>
          <w:sz w:val="24"/>
          <w:szCs w:val="24"/>
        </w:rPr>
        <w:t>7</w:t>
      </w:r>
      <w:r>
        <w:rPr>
          <w:rFonts w:cs="Palatino Linotype" w:ascii="Palatino Linotype" w:hAnsi="Palatino Linotype"/>
          <w:sz w:val="24"/>
          <w:szCs w:val="24"/>
        </w:rPr>
        <w:t xml:space="preserve"> wypadków drogowych (14,3 % ogółu wypadków), w których 1 osoba poniosła śmierć a </w:t>
      </w:r>
      <w:r>
        <w:rPr>
          <w:rFonts w:cs="Palatino Linotype" w:ascii="Palatino Linotype" w:hAnsi="Palatino Linotype"/>
          <w:b/>
          <w:sz w:val="24"/>
          <w:szCs w:val="24"/>
        </w:rPr>
        <w:t>9</w:t>
      </w:r>
      <w:r>
        <w:rPr>
          <w:rFonts w:cs="Palatino Linotype" w:ascii="Palatino Linotype" w:hAnsi="Palatino Linotype"/>
          <w:sz w:val="24"/>
          <w:szCs w:val="24"/>
        </w:rPr>
        <w:t xml:space="preserve"> osób doznało obrażeń ciała, byli oni również sprawcami </w:t>
      </w:r>
      <w:r>
        <w:rPr>
          <w:rFonts w:cs="Palatino Linotype" w:ascii="Palatino Linotype" w:hAnsi="Palatino Linotype"/>
          <w:b/>
          <w:sz w:val="24"/>
          <w:szCs w:val="24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kolizji drogowych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ietrzeźwi kierujący pojazdami spowodowali </w:t>
      </w: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>
          <w:rFonts w:cs="Palatino Linotype" w:ascii="Palatino Linotype" w:hAnsi="Palatino Linotype"/>
          <w:sz w:val="24"/>
          <w:szCs w:val="24"/>
        </w:rPr>
        <w:t xml:space="preserve"> wypadków( 10,2 % ogółu wypadków), w których </w:t>
      </w:r>
      <w:r>
        <w:rPr>
          <w:rFonts w:cs="Palatino Linotype" w:ascii="Palatino Linotype" w:hAnsi="Palatino Linotype"/>
          <w:b/>
          <w:sz w:val="24"/>
          <w:szCs w:val="24"/>
        </w:rPr>
        <w:t>8</w:t>
      </w:r>
      <w:r>
        <w:rPr>
          <w:rFonts w:cs="Palatino Linotype" w:ascii="Palatino Linotype" w:hAnsi="Palatino Linotype"/>
          <w:sz w:val="24"/>
          <w:szCs w:val="24"/>
        </w:rPr>
        <w:t xml:space="preserve"> osób doznało obrażeń ciała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ietrzeźwi piesi spowodowali </w:t>
      </w: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wypadki ( 4 % ogółu wypadków ), w których </w:t>
      </w:r>
      <w:r>
        <w:rPr>
          <w:rFonts w:cs="Palatino Linotype" w:ascii="Palatino Linotype" w:hAnsi="Palatino Linotype"/>
          <w:b/>
          <w:sz w:val="24"/>
          <w:szCs w:val="24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osoba poniosła śmierć i 1 doznała obrazie ciała.  </w:t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Dane dotyczące liczby ujawnionych kierujących znajdujących się pod działaniem alkoholu w latach 2010 – 2014 przedstawia poniższa tabela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91"/>
        <w:gridCol w:w="878"/>
        <w:gridCol w:w="991"/>
        <w:gridCol w:w="991"/>
        <w:gridCol w:w="1090"/>
        <w:gridCol w:w="915"/>
      </w:tblGrid>
      <w:tr>
        <w:trPr>
          <w:trHeight w:val="397" w:hRule="atLeast"/>
        </w:trPr>
        <w:tc>
          <w:tcPr>
            <w:tcW w:w="2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Nietrzeźwi kierujący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iCs/>
                <w:lang w:eastAsia="pl-PL"/>
              </w:rPr>
              <w:t>Liczba przestępstw      z art.178a kk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21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4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8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58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8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iCs/>
                <w:lang w:eastAsia="pl-PL"/>
              </w:rPr>
              <w:t>Liczba wykroczeń z art. 87 kw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08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0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odsumowanie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W 2015 roku zanotowano tendencję spadkową w zakresie wszczęć postępowań przygot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Podobnie, jak w przypadku wszczęć – przestępczość stwierdzona była niższa niż w 2015 roku. Na uwagę zasługuje zanotowanie mniejszej ilości przestępstw stwierdzonych w kategorii: rozbój, wymuszenie rozbójnicze, kradzież z włamaniem, bójka lub pobicie, uszkodzenie mienia oraz kierowanie pojazdem w stanie nietrzeź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Spadek dynamiki przestępstw stwierdzonych przy jednoczesnym wzroście ich wykrywalności na terenie powiatu ropczycko – sędziszowskiego spowodował zmniejszenie wskaźnika zagrożenia przestępczością. Wskaźnik zagrożenia mierzony na 10 tys. mieszkańców, jest niższy w porównaniu ze średnią województwa podkarpac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Analiza struktury przestępczości w powiecie ropczycko – sędziszowskim wskazuje, że dominuje tu przestępczość pospolita skierowana głównie przeciwko mie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W 2015 roku ujawniono mniejszą liczbę wykroczeń. Nadal największą grupę stanowią wykroczenia drogowe i wykroczenia przeciwko mieniu. Pozytywną tendencję odnotowano w kategorii wykroczeń przeciwko porządkowi i spokojowi publiczn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Niemierzalna jest rola inicjatyw i realizacji programów z zakresu prewencji kryminalnej. Mnogość przedsięwzięć w tym zakresie bez wątpliwości ma jednak wpływ zarówno na poziom przestępczości, jak też na poziom społecznego poczucia bezpi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W 2015 roku na drogach powiatu ropczycko - sędziszowskiego odnotowano spadek liczby zdarzeń, zarówno kolizji, jak też wypadków drogowych, w których odnotowano spadek liczby osób rannych. 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Palatino Linotype" w:ascii="Palatino Linotype" w:hAnsi="Palatino Linotype"/>
          <w:iCs/>
          <w:color w:val="000000"/>
          <w:sz w:val="24"/>
          <w:szCs w:val="28"/>
          <w:lang w:eastAsia="pl-PL"/>
        </w:rPr>
        <w:t xml:space="preserve">Na podstawie przedstawionych powyżej danych można stwierdzić, iż stan bezpieczeństwa na terenie powiatu ropczycko – sędziszowskiego, dzięki działaniom podejmowanym przez policjantów tutejszej jednostki jest na dobrym poziomie. Świadczy o tym chociażby spadek ogólnej liczby przestępstw oraz zmniejszenie ilości czynów w podstawowych kategoriach przestępczości, które są najbardziej uciążliwe dla mieszkańców powiatu. Współczynnik zagrożenia przestępczością, który jest realnym odzwierciedleniem stanu bezpieczeństwa na danym terenie, wyniósł w 2015 roku – </w:t>
      </w:r>
      <w:r>
        <w:rPr>
          <w:rFonts w:cs="Palatino Linotype" w:ascii="Palatino Linotype" w:hAnsi="Palatino Linotype"/>
          <w:b/>
          <w:iCs/>
          <w:color w:val="000000"/>
          <w:sz w:val="24"/>
          <w:szCs w:val="28"/>
          <w:lang w:eastAsia="pl-PL"/>
        </w:rPr>
        <w:t>75,01</w:t>
      </w:r>
      <w:r>
        <w:rPr>
          <w:rFonts w:cs="Palatino Linotype" w:ascii="Palatino Linotype" w:hAnsi="Palatino Linotype"/>
          <w:iCs/>
          <w:color w:val="000000"/>
          <w:sz w:val="24"/>
          <w:szCs w:val="28"/>
          <w:lang w:eastAsia="pl-PL"/>
        </w:rPr>
        <w:t xml:space="preserve"> dlatego świadczy o tym, że powiat ropczycko – sędziszowski jest bezpiecznym regionem woj. Podkarpackiego (132,16)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color w:val="000000"/>
          <w:sz w:val="24"/>
          <w:szCs w:val="28"/>
          <w:lang w:eastAsia="pl-PL"/>
        </w:rPr>
      </w:pPr>
      <w:r>
        <w:rPr>
          <w:rFonts w:cs="Palatino Linotype" w:ascii="Palatino Linotype" w:hAnsi="Palatino Linotype"/>
          <w:iCs/>
          <w:color w:val="000000"/>
          <w:sz w:val="24"/>
          <w:szCs w:val="28"/>
          <w:lang w:eastAsia="pl-PL"/>
        </w:rPr>
        <w:t>Na prawidłową i efektywna działalność tutejszej jednostki składa się również duże zaangażowanie pracowników cywilnych, którzy bezpośrednio wspierają i uzupełniają służbę policjantów, w szczególności poprzez właściwe zabezpieczenie logistyczne, teleinformatyczne i kancelaryjne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iCs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iCs/>
          <w:color w:val="000000"/>
          <w:sz w:val="24"/>
          <w:szCs w:val="24"/>
          <w:lang w:eastAsia="pl-PL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lang w:eastAsia="pl-PL"/>
        </w:rPr>
      </w:pPr>
      <w:r>
        <w:rPr>
          <w:rFonts w:cs="Palatino Linotype" w:ascii="Palatino Linotype" w:hAnsi="Palatino Linotype"/>
          <w:b/>
          <w:sz w:val="24"/>
          <w:lang w:eastAsia="pl-PL"/>
        </w:rPr>
        <w:t>Kierunki działania Komendy Powiatowej Policji w Ropczycach na rok 2016.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lang w:eastAsia="pl-PL"/>
        </w:rPr>
      </w:pPr>
      <w:r>
        <w:rPr>
          <w:rFonts w:cs="Palatino Linotype" w:ascii="Palatino Linotype" w:hAnsi="Palatino Linotype"/>
          <w:b/>
          <w:sz w:val="24"/>
          <w:lang w:eastAsia="pl-PL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Komenda Powiatowa Policji w 2016 roku będzie realizowała priorytety i zadania Komendanta Głównego Policji określone na lata 2016 – 2018 oraz priorytety lokalne i zadania ustanowione przez Podkarpackiego Komendanta Wojewódzkiego Policji, ponadto mając na uwadze wskazane w analizie tendencje, do głównych kierunków działania pracy należeć będzie: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skuteczne zapobieganie i zdecydowana eliminacja przestępstw i wykroczeń szczególnie uciążliwych dla społeczności lokal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rozpoznawanie i zwalczanie przestępczości gospodarczej, korupcyjnej, narkotykowej oraz dotyczącej nieletni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utrzymanie wysokiej oceny społecznej pracy Policji i poziomu poczucia bezpieczeństwa, poprzez zmniejszenie czasu reakcji na zdarzenie, wypracowanie jeszcze lepszej jakości podejmowanych przez funkcjonariuszy czynności, bardziej przyjaznego kontaktu z obywatel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720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utrzymanie tendencji spadkowej w zakresie przestępczości kryminaln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poprawa bezpieczeństwa w ruchu drogowym, a w szczególności zmniejszenie ilości wypadków drogowych oraz liczby kierujących pojazdami w stanie nietrzeźwośc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zapobieganie demoralizacji nieletnich oraz wypracowanie zmian pozwalających na jeszcze lepsze rozpoznanie przestępczości nieletni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72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ograniczenie zjawisk patologicznych, zwłaszcza narkomani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położenie nacisku na zwiększenie odzysku utraconego m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72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aktywne przeciwdziałanie przemocy w rodzinie poprzez konsekwentne stosowanie procedury „Niebieskiej Kart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eastAsia="pl-PL"/>
        </w:rPr>
      </w:pPr>
      <w:r>
        <w:rPr>
          <w:rFonts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eastAsia="pl-PL"/>
        </w:rPr>
      </w:pPr>
      <w:r>
        <w:rPr>
          <w:rFonts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eastAsia="pl-PL"/>
        </w:rPr>
      </w:pPr>
      <w:r>
        <w:rPr>
          <w:rFonts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eastAsia="pl-PL"/>
        </w:rPr>
      </w:pPr>
      <w:r>
        <w:rPr>
          <w:rFonts w:cs="Palatino Linotype" w:ascii="Palatino Linotype" w:hAnsi="Palatino Linotype"/>
          <w:sz w:val="20"/>
          <w:szCs w:val="20"/>
          <w:lang w:eastAsia="pl-PL"/>
        </w:rPr>
        <w:t>Opracował: Asystent Wydziału Prewencji i Ruchu Drogowego Komendy Powiatowej Policji w Ropczycach – st. asp. Grzegorz Malon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1642" w:footer="1417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Palatino Linotype" w:hAnsi="Palatino Linotype" w:cs="Palatino Linotype"/>
      <w:b w:val="false"/>
      <w:sz w:val="24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rFonts w:ascii="Palatino Linotype" w:hAnsi="Palatino Linotype" w:cs="Palatino Linotype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3:00Z</dcterms:created>
  <dc:creator>PREINSTALL</dc:creator>
  <dc:description/>
  <dc:language>en-US</dc:language>
  <cp:lastModifiedBy>romanzawiślak</cp:lastModifiedBy>
  <cp:lastPrinted>2016-02-11T14:48:00Z</cp:lastPrinted>
  <dcterms:modified xsi:type="dcterms:W3CDTF">2016-07-08T11:33:00Z</dcterms:modified>
  <cp:revision>2</cp:revision>
  <dc:subject/>
  <dc:title> </dc:title>
</cp:coreProperties>
</file>