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CENA STANU BEZPIECZEŃSTWA I PORZĄDKU PUBLICZNEGO NA TERENIE POWIATU ROPCZYCKO – SĘDZISZOWSKIEGO W 2016 ROKU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grożenie przestępczością na terenie powiatu.</w:t>
      </w:r>
    </w:p>
    <w:p>
      <w:pPr>
        <w:pStyle w:val="Bezodstpw"/>
        <w:bidi w:val="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 xml:space="preserve">Powiat ropczycko – sędziszowski zajmuje obszar </w:t>
      </w:r>
      <w:r>
        <w:rPr>
          <w:rFonts w:cs="Palatino Linotype" w:ascii="Palatino Linotype" w:hAnsi="Palatino Linotype"/>
          <w:b/>
          <w:sz w:val="24"/>
        </w:rPr>
        <w:t>549 km</w:t>
      </w:r>
      <w:r>
        <w:rPr>
          <w:rFonts w:cs="Palatino Linotype" w:ascii="Palatino Linotype" w:hAnsi="Palatino Linotype"/>
          <w:b/>
          <w:sz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vertAlign w:val="superscript"/>
        </w:rPr>
        <w:t xml:space="preserve"> </w:t>
      </w:r>
      <w:r>
        <w:rPr>
          <w:rFonts w:cs="Palatino Linotype" w:ascii="Palatino Linotype" w:hAnsi="Palatino Linotype"/>
          <w:sz w:val="24"/>
        </w:rPr>
        <w:t>, w którym mieszka, na dzień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t>31 grudnia 2016 roku –</w:t>
      </w:r>
      <w:r>
        <w:rPr>
          <w:rFonts w:cs="Palatino Linotype" w:ascii="Palatino Linotype" w:hAnsi="Palatino Linotype"/>
          <w:b/>
          <w:color w:val="000000"/>
          <w:sz w:val="24"/>
        </w:rPr>
        <w:t xml:space="preserve"> 74 422 </w:t>
      </w:r>
      <w:r>
        <w:rPr>
          <w:rFonts w:cs="Palatino Linotype" w:ascii="Palatino Linotype" w:hAnsi="Palatino Linotype"/>
          <w:color w:val="000000"/>
          <w:sz w:val="24"/>
        </w:rPr>
        <w:t>mieszkańców.</w:t>
      </w:r>
      <w:r>
        <w:rPr>
          <w:rFonts w:cs="Palatino Linotype" w:ascii="Palatino Linotype" w:hAnsi="Palatino Linotype"/>
          <w:sz w:val="24"/>
        </w:rPr>
        <w:t xml:space="preserve"> W skład powiatu wchodzi pięć gmin tj. Ropczyce, Sędziszów Małopolski, Ostrów, Iwierzyce i Wielopole Skrzyńskie. Na strukturę przestępczości występującej na terenie powiatu niewątpliwie duży wpływ ma położenie geograficzne, ukształtowanie terenu oraz warunki ekonomiczno – gospodarcze. Największa liczba przestępstw jest odnotowywana na terenie dużych skupisk ludzi tj. w miastach Ropczyce i Sędziszów Małopolski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Na terenie powiatu ropczycko – sędziszowskiego w </w:t>
      </w:r>
      <w:r>
        <w:rPr>
          <w:rFonts w:cs="Palatino Linotype" w:ascii="Palatino Linotype" w:hAnsi="Palatino Linotype"/>
          <w:b/>
          <w:sz w:val="24"/>
        </w:rPr>
        <w:t>2016</w:t>
      </w:r>
      <w:r>
        <w:rPr>
          <w:rFonts w:cs="Palatino Linotype" w:ascii="Palatino Linotype" w:hAnsi="Palatino Linotype"/>
          <w:sz w:val="24"/>
        </w:rPr>
        <w:t xml:space="preserve"> roku zostało stwierdzonych ogółem </w:t>
      </w:r>
      <w:r>
        <w:rPr>
          <w:rFonts w:cs="Palatino Linotype" w:ascii="Palatino Linotype" w:hAnsi="Palatino Linotype"/>
          <w:b/>
          <w:sz w:val="24"/>
        </w:rPr>
        <w:t>703</w:t>
      </w:r>
      <w:r>
        <w:rPr>
          <w:rFonts w:cs="Palatino Linotype" w:ascii="Palatino Linotype" w:hAnsi="Palatino Linotype"/>
          <w:sz w:val="24"/>
        </w:rPr>
        <w:t xml:space="preserve"> przestępstw, czyli o 159 przestępstw więcej niż w roku 2015, kiedy odnotowano 544. Jeżeli chodzi o przestępstwa kryminalne – w tej kategorii zostało stwierdzonych</w:t>
      </w:r>
      <w:r>
        <w:rPr>
          <w:rFonts w:cs="Palatino Linotype" w:ascii="Palatino Linotype" w:hAnsi="Palatino Linotype"/>
          <w:b/>
          <w:sz w:val="24"/>
        </w:rPr>
        <w:t xml:space="preserve"> 435,</w:t>
      </w:r>
      <w:r>
        <w:rPr>
          <w:rFonts w:cs="Palatino Linotype" w:ascii="Palatino Linotype" w:hAnsi="Palatino Linotype"/>
          <w:sz w:val="24"/>
        </w:rPr>
        <w:t xml:space="preserve"> a więc nastąpił wzrost o 118 przestępstw w porównaniu do roku 2015, kiedy zaistniało 317</w:t>
      </w:r>
      <w:r>
        <w:rPr>
          <w:rFonts w:cs="Palatino Linotype" w:ascii="Palatino Linotype" w:hAnsi="Palatino Linotype"/>
          <w:i/>
          <w:sz w:val="24"/>
        </w:rPr>
        <w:t>.</w:t>
      </w:r>
      <w:r>
        <w:rPr>
          <w:rFonts w:cs="Palatino Linotype" w:ascii="Palatino Linotype" w:hAnsi="Palatino Linotype"/>
          <w:sz w:val="24"/>
        </w:rPr>
        <w:t xml:space="preserve"> W 2016 roku osiągnięto wskaźnik wykrywalności ogólnej na poziomie </w:t>
      </w:r>
      <w:r>
        <w:rPr>
          <w:rFonts w:cs="Palatino Linotype" w:ascii="Palatino Linotype" w:hAnsi="Palatino Linotype"/>
          <w:b/>
          <w:sz w:val="24"/>
        </w:rPr>
        <w:t>79,3%</w:t>
      </w:r>
      <w:r>
        <w:rPr>
          <w:rFonts w:cs="Palatino Linotype" w:ascii="Palatino Linotype" w:hAnsi="Palatino Linotype"/>
          <w:sz w:val="24"/>
        </w:rPr>
        <w:t xml:space="preserve"> (w 2015r. – 78,4%) oraz wskaźnik wykrywalności kryminalnej na poziomie </w:t>
      </w:r>
      <w:r>
        <w:rPr>
          <w:rFonts w:cs="Palatino Linotype" w:ascii="Palatino Linotype" w:hAnsi="Palatino Linotype"/>
          <w:b/>
          <w:sz w:val="24"/>
        </w:rPr>
        <w:t>71,6%</w:t>
      </w:r>
      <w:r>
        <w:rPr>
          <w:rFonts w:cs="Palatino Linotype" w:ascii="Palatino Linotype" w:hAnsi="Palatino Linotype"/>
          <w:sz w:val="24"/>
        </w:rPr>
        <w:t xml:space="preserve">  (w 2015r. – 67,9 %)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alizie poddano przestępstwa stwierdzone w tych kategoriach, które stanowią największy, procentowy udział we wszystkich stwierdzonych przestępstwach na terenie powiatu, a zarazem są wyjątkowo uciążliwe dla lokalnej społeczności. Przedstawia się to następująco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3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0"/>
        <w:gridCol w:w="1520"/>
        <w:gridCol w:w="1350"/>
        <w:gridCol w:w="1520"/>
        <w:gridCol w:w="1392"/>
        <w:gridCol w:w="4"/>
      </w:tblGrid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6 roku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5 roku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*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6)</w:t>
            </w:r>
          </w:p>
        </w:tc>
      </w:tr>
      <w:tr>
        <w:trPr>
          <w:trHeight w:val="384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ie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3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4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%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59</w:t>
            </w:r>
          </w:p>
        </w:tc>
        <w:tc>
          <w:tcPr>
            <w:tcW w:w="1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9,3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tępstwa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mi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7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,6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dzież cudzej 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ec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,5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dzież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właman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,6%</w:t>
            </w:r>
          </w:p>
        </w:tc>
      </w:tr>
      <w:tr>
        <w:trPr>
          <w:trHeight w:val="403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bój, wymuszenie rozbój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tępstwa gospodar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9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%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tępstwa narkotyk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anie pojazdem w stanie nietrze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7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sz w:val="20"/>
        </w:rPr>
      </w:pPr>
      <w:r>
        <w:rPr>
          <w:sz w:val="20"/>
        </w:rPr>
        <w:t>* Wskaźnik dynamiki -  jest to iloraz odpowiadających sobie liczb w roku bieżącym i ubiegłym lub w innych okresach porównawczych, wyrażany w procentach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ak wynika z przedstawionych danych statystycznych, w porównywanym okresie, ogólna liczba przestępstw, jak również w większości kategorii uległa znacznemu zwiększeniu. Taka sytuacja jest niepożądana, niemniej jednak wskaźniki wykrywalności uległy wzrostowi, przy nieznacznym spadku wykrywalności w kategoriach: kradzież w włamaniem oraz przestępczości gospodarczej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Analizując ilość wszczętych postępowań przygotowawczych w tzw.  </w:t>
      </w:r>
      <w:r>
        <w:rPr>
          <w:rFonts w:cs="Palatino Linotype" w:ascii="Palatino Linotype" w:hAnsi="Palatino Linotype"/>
          <w:b/>
          <w:sz w:val="24"/>
        </w:rPr>
        <w:t>7 wybranych kategoriach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>(d</w:t>
      </w:r>
      <w:r>
        <w:rPr>
          <w:rFonts w:cs="Palatino Linotype" w:ascii="Palatino Linotype" w:hAnsi="Palatino Linotype"/>
          <w:bCs/>
          <w:i/>
          <w:sz w:val="24"/>
        </w:rPr>
        <w:t>otyczy to przestępstw: bójka lub pobicie, przestępstwa rozbójnicze, kradzieże z włamaniem, kradzieże mienia i kradzieże samochodów, uszczerbek na zdrowiu oraz uszkodzenie mienia)</w:t>
      </w:r>
      <w:r>
        <w:rPr>
          <w:rFonts w:cs="Palatino Linotype" w:ascii="Palatino Linotype" w:hAnsi="Palatino Linotype"/>
          <w:bCs/>
          <w:sz w:val="24"/>
        </w:rPr>
        <w:t xml:space="preserve"> należy zauważyć, że na przestrzeni lat 2012 – 2015 ilość wszczęć ulegała zmniejszeniu, natomiast w 2016 roku nastąpił wzrost do 238 postępowań przygotowawczych (223 przestępstw stwierdzonych) 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bCs/>
          <w:sz w:val="24"/>
        </w:rPr>
        <w:t xml:space="preserve">Wskaźnik wykrywalności utrzymuje się na dobrym poziomie i wyniósł – 51,8% </w:t>
      </w:r>
      <w:r>
        <w:rPr>
          <w:rFonts w:cs="Palatino Linotype" w:ascii="Palatino Linotype" w:hAnsi="Palatino Linotype"/>
          <w:sz w:val="24"/>
        </w:rPr>
        <w:t>(w 2015r. – 46,3%)</w:t>
      </w:r>
      <w:r>
        <w:rPr>
          <w:rFonts w:cs="Palatino Linotype" w:ascii="Palatino Linotype" w:hAnsi="Palatino Linotype"/>
          <w:bCs/>
          <w:sz w:val="24"/>
        </w:rPr>
        <w:t xml:space="preserve">. Należy pamiętać, że większość z przedmiotowych przestępstw jest trudna do wykrycia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Przestępstwa wszczęte w VII kategoriach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599249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143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eżeli chodzi o ilość czynów karalnych, których dopuściły się osoby nieletnie to w 2016 roku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odnotowano ich </w:t>
      </w:r>
      <w:r>
        <w:rPr>
          <w:rFonts w:cs="Palatino Linotype" w:ascii="Palatino Linotype" w:hAnsi="Palatino Linotype"/>
          <w:b/>
          <w:sz w:val="24"/>
          <w:szCs w:val="24"/>
        </w:rPr>
        <w:t>22,</w:t>
      </w:r>
      <w:r>
        <w:rPr>
          <w:rFonts w:cs="Palatino Linotype" w:ascii="Palatino Linotype" w:hAnsi="Palatino Linotype"/>
          <w:sz w:val="24"/>
          <w:szCs w:val="24"/>
        </w:rPr>
        <w:t xml:space="preserve"> popełnionych przez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6</w:t>
      </w:r>
      <w:r>
        <w:rPr>
          <w:rFonts w:cs="Palatino Linotype" w:ascii="Palatino Linotype" w:hAnsi="Palatino Linotype"/>
          <w:sz w:val="24"/>
          <w:szCs w:val="24"/>
        </w:rPr>
        <w:t xml:space="preserve"> nieletnich. Dynamika popełnianych przez nich przestępstw jest wyższa w porównaniu do 2015 roku                         i wynosi 244,4%.</w:t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terenie powiatu ropczycko – sędziszowskiego od kilku lat liczba wszczętych postępowań i przestępstw stwierdzonych wykazuje tendencję spadkową i na przestrzeli lat 2012 – 2016, przedstawia się następująco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stępstwa ogółem: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575818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Przestępstwa kryminalne: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5758815" cy="308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Wskaźnik zagrożenia przestępczością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tbl>
      <w:tblPr>
        <w:tblW w:w="93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24"/>
        <w:gridCol w:w="1148"/>
        <w:gridCol w:w="1129"/>
        <w:gridCol w:w="1075"/>
        <w:gridCol w:w="1186"/>
        <w:gridCol w:w="4"/>
      </w:tblGrid>
      <w:tr>
        <w:trPr>
          <w:trHeight w:val="821" w:hRule="atLeast"/>
        </w:trPr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Wskaźnik zagro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przestępczością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pow. ropczycko - sędziszowski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0,7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2,1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3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woj. podkarpackie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,2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7,6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4,4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2,2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W zagrożeniu przestępczością mierzoną na 10 tys. mieszkańców zauważyć można, że wskaźnik ten w powiecie ropczycko – sędziszowskim na przełomie lat 2012 – 2016  posiada wartości poniżej średniej województwa podkarpackiego, ponadto osiągnął on najniższą wartość w ciągu ostatnich pięciu lat i w 2016 roku </w:t>
      </w:r>
      <w:r>
        <w:rPr>
          <w:rFonts w:cs="Palatino Linotype" w:ascii="Palatino Linotype" w:hAnsi="Palatino Linotype"/>
          <w:color w:val="000000"/>
          <w:sz w:val="24"/>
          <w:szCs w:val="24"/>
        </w:rPr>
        <w:t>wyniósł – 99,1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grożenie przestępczością na terenie poszczególnych gmin.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pczyce </w:t>
      </w:r>
      <w:r>
        <w:rPr/>
        <w:t>przedstawia się następująco:</w:t>
      </w:r>
    </w:p>
    <w:tbl>
      <w:tblPr>
        <w:tblW w:w="929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11"/>
        <w:gridCol w:w="1393"/>
        <w:gridCol w:w="1004"/>
        <w:gridCol w:w="1481"/>
        <w:gridCol w:w="1305"/>
        <w:gridCol w:w="4"/>
      </w:tblGrid>
      <w:tr>
        <w:trPr>
          <w:trHeight w:val="851" w:hRule="atLeast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6 roku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 w 2015 roku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6)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3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2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,2%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61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,4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,8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,5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,9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9,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Sędziszów Małopolski </w:t>
      </w:r>
      <w:r>
        <w:rPr>
          <w:rFonts w:cs="Palatino Linotype" w:ascii="Palatino Linotype" w:hAnsi="Palatino Linotype"/>
          <w:sz w:val="24"/>
          <w:szCs w:val="24"/>
        </w:rPr>
        <w:t>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3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43"/>
        <w:gridCol w:w="1343"/>
        <w:gridCol w:w="1111"/>
        <w:gridCol w:w="1572"/>
        <w:gridCol w:w="1313"/>
        <w:gridCol w:w="4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6 roku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 w 2015 roku</w:t>
            </w:r>
          </w:p>
        </w:tc>
        <w:tc>
          <w:tcPr>
            <w:tcW w:w="11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6)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0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3</w:t>
            </w:r>
          </w:p>
        </w:tc>
        <w:tc>
          <w:tcPr>
            <w:tcW w:w="1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2,6%</w:t>
            </w:r>
          </w:p>
        </w:tc>
        <w:tc>
          <w:tcPr>
            <w:tcW w:w="1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7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,4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,4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3,7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,3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6,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,2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,3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3,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Ostrów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23"/>
        <w:gridCol w:w="1320"/>
        <w:gridCol w:w="1043"/>
        <w:gridCol w:w="1483"/>
        <w:gridCol w:w="1195"/>
        <w:gridCol w:w="4"/>
      </w:tblGrid>
      <w:tr>
        <w:trPr/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 w 2016 roku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 w 2015 roku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6)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3,4%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43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,5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6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Iwierzyc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3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41"/>
        <w:gridCol w:w="1341"/>
        <w:gridCol w:w="1113"/>
        <w:gridCol w:w="1568"/>
        <w:gridCol w:w="1311"/>
        <w:gridCol w:w="4"/>
      </w:tblGrid>
      <w:tr>
        <w:trPr/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6 roku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5 roku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5)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9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8,4%</w:t>
            </w:r>
          </w:p>
        </w:tc>
        <w:tc>
          <w:tcPr>
            <w:tcW w:w="1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3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,7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9,2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,7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3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Wielopole Skrzyński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8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327"/>
        <w:gridCol w:w="1312"/>
        <w:gridCol w:w="1068"/>
        <w:gridCol w:w="1482"/>
        <w:gridCol w:w="1265"/>
        <w:gridCol w:w="4"/>
      </w:tblGrid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6 roku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5 roku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6)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,7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3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,4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1,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,5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6,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alizacja zadań w zakresie zwalczania przestępczości kryminalnej. 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6 roku w Komendzie Powiatowej Policji w Ropczycach zostało wszczętych </w:t>
      </w:r>
      <w:r>
        <w:rPr>
          <w:rFonts w:cs="Palatino Linotype" w:ascii="Palatino Linotype" w:hAnsi="Palatino Linotype"/>
          <w:b/>
          <w:sz w:val="24"/>
          <w:szCs w:val="24"/>
        </w:rPr>
        <w:t>722</w:t>
      </w:r>
      <w:r>
        <w:rPr>
          <w:rFonts w:cs="Palatino Linotype" w:ascii="Palatino Linotype" w:hAnsi="Palatino Linotype"/>
          <w:sz w:val="24"/>
          <w:szCs w:val="24"/>
        </w:rPr>
        <w:t xml:space="preserve"> postępowania przygotowawcze. W porównaniu do roku ubiegłego wszczęto o 50 postępowania więcej, a dynamika wyniosła 107,4%. Na koniec roku pozostało w prowadzeniu 62 postępowania co stanowi 0,95 % zaległości. Wskaźnik wykrywalności ogólnej wyniósł </w:t>
      </w:r>
      <w:r>
        <w:rPr>
          <w:rFonts w:cs="Palatino Linotype" w:ascii="Palatino Linotype" w:hAnsi="Palatino Linotype"/>
          <w:b/>
          <w:sz w:val="24"/>
          <w:szCs w:val="24"/>
        </w:rPr>
        <w:t>79,3 %</w:t>
      </w:r>
      <w:r>
        <w:rPr>
          <w:rFonts w:cs="Palatino Linotype" w:ascii="Palatino Linotype" w:hAnsi="Palatino Linotype"/>
          <w:sz w:val="24"/>
          <w:szCs w:val="24"/>
        </w:rPr>
        <w:t xml:space="preserve"> i jest wyższy o 0,9% w stosunku do roku 2015. Natomiast w kategorii przestępstw kryminalnych wskaźnik wykrywalności wyniósł 71,6% i jest wyższy o 3,7%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Dla prawidłowego zabezpieczenia toku postępowań przygotowawczych kierowano do Prokuratury Rejonowej w Ropczycach wnioski o zastosowanie środków zapobiegawczych wobec osób podejrzanych, na podstawie których zastosowano: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ymczasowe aresztowania </w:t>
        <w:tab/>
        <w:t>-    12,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ozory Policji</w:t>
        <w:tab/>
        <w:tab/>
        <w:tab/>
        <w:t>-    26,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ręczenia majątkowe         </w:t>
        <w:tab/>
        <w:t>-      4,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kazy opuszczania kraju      </w:t>
        <w:tab/>
        <w:t>-    17,</w:t>
      </w:r>
    </w:p>
    <w:p>
      <w:pPr>
        <w:pStyle w:val="Bezodstpw"/>
        <w:bidi w:val="0"/>
        <w:ind w:left="720" w:right="0" w:hanging="0"/>
        <w:jc w:val="left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onadto, w ramach prowadzonych postępowań przygotowawczych dokonano </w:t>
      </w:r>
      <w:r>
        <w:rPr>
          <w:rFonts w:cs="Palatino Linotype" w:ascii="Palatino Linotype" w:hAnsi="Palatino Linotype"/>
          <w:b/>
          <w:sz w:val="24"/>
          <w:szCs w:val="24"/>
        </w:rPr>
        <w:t>19</w:t>
      </w:r>
      <w:r>
        <w:rPr>
          <w:rFonts w:cs="Palatino Linotype" w:ascii="Palatino Linotype" w:hAnsi="Palatino Linotype"/>
          <w:sz w:val="24"/>
          <w:szCs w:val="24"/>
        </w:rPr>
        <w:t xml:space="preserve"> zabezpieczenia majątkowe na łączną kwotę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41 450 </w:t>
      </w:r>
      <w:r>
        <w:rPr>
          <w:rFonts w:cs="Palatino Linotype" w:ascii="Palatino Linotype" w:hAnsi="Palatino Linotype"/>
          <w:sz w:val="24"/>
          <w:szCs w:val="24"/>
        </w:rPr>
        <w:t xml:space="preserve">złotych. W tym obszarze wskaźnik dynamiki wyniósł 60,3%. 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ealizując zadania w zakresie pracy operacyjnej i dochodzeniowo – śledczej policjanci Komendy Powiatowej Policji w Ropczycach oraz jednostek podległych ustalili </w:t>
      </w:r>
      <w:r>
        <w:rPr>
          <w:rFonts w:cs="Palatino Linotype" w:ascii="Palatino Linotype" w:hAnsi="Palatino Linotype"/>
          <w:b/>
          <w:sz w:val="24"/>
          <w:szCs w:val="24"/>
        </w:rPr>
        <w:t>178</w:t>
      </w:r>
      <w:r>
        <w:rPr>
          <w:rFonts w:cs="Palatino Linotype" w:ascii="Palatino Linotype" w:hAnsi="Palatino Linotype"/>
          <w:sz w:val="24"/>
          <w:szCs w:val="24"/>
        </w:rPr>
        <w:t xml:space="preserve"> sprawców przestępstw kryminalnych, którym udowodniono popełnienie </w:t>
      </w:r>
      <w:r>
        <w:rPr>
          <w:rFonts w:cs="Palatino Linotype" w:ascii="Palatino Linotype" w:hAnsi="Palatino Linotype"/>
          <w:b/>
          <w:sz w:val="24"/>
          <w:szCs w:val="24"/>
        </w:rPr>
        <w:t>312</w:t>
      </w:r>
      <w:r>
        <w:rPr>
          <w:rFonts w:cs="Palatino Linotype" w:ascii="Palatino Linotype" w:hAnsi="Palatino Linotype"/>
          <w:sz w:val="24"/>
          <w:szCs w:val="24"/>
        </w:rPr>
        <w:t xml:space="preserve"> przestępstw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gółem przedstawiono zarzuty </w:t>
      </w:r>
      <w:r>
        <w:rPr>
          <w:rFonts w:cs="Palatino Linotype" w:ascii="Palatino Linotype" w:hAnsi="Palatino Linotype"/>
          <w:b/>
          <w:sz w:val="24"/>
          <w:szCs w:val="24"/>
        </w:rPr>
        <w:t>357</w:t>
      </w:r>
      <w:r>
        <w:rPr>
          <w:rFonts w:cs="Palatino Linotype" w:ascii="Palatino Linotype" w:hAnsi="Palatino Linotype"/>
          <w:sz w:val="24"/>
          <w:szCs w:val="24"/>
        </w:rPr>
        <w:t xml:space="preserve"> podejrzanym, którym udowodniono łącznie popełnieni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558 </w:t>
      </w:r>
      <w:r>
        <w:rPr>
          <w:rFonts w:cs="Palatino Linotype" w:ascii="Palatino Linotype" w:hAnsi="Palatino Linotype"/>
          <w:sz w:val="24"/>
          <w:szCs w:val="24"/>
        </w:rPr>
        <w:t xml:space="preserve">czynów przestępczych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żeli chodzi o przestępczość gospodarczą wskaźnik wykrywalności wyniósł </w:t>
      </w:r>
      <w:r>
        <w:rPr>
          <w:rFonts w:cs="Palatino Linotype" w:ascii="Palatino Linotype" w:hAnsi="Palatino Linotype"/>
          <w:b/>
          <w:sz w:val="24"/>
          <w:szCs w:val="24"/>
        </w:rPr>
        <w:t>80%</w:t>
      </w:r>
      <w:r>
        <w:rPr>
          <w:rFonts w:cs="Palatino Linotype" w:ascii="Palatino Linotype" w:hAnsi="Palatino Linotype"/>
          <w:sz w:val="24"/>
          <w:szCs w:val="24"/>
        </w:rPr>
        <w:t xml:space="preserve"> i jest niższy w stosunku do roku 2015 o 3,5%. W tej kategorii wszczęto 107 postępowania przygotowawcze, stwierdzając 110 przestępstw. W roku ubiegłym stwierdzono 79 przestępstw, a więc wskaźnik dynamiki wyniósł aż 139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lizując osiągnięte wyniki w poszczególnych kategoriach przestępstw w roku 2016, niezadowolenie budzi przede wszystkim kategoria – kradzież z włamaniem. W tej kategorii na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70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stwierdzonych przestępstw wykryt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21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zrosła natomiast wykrywalność w kategorii uszkodzenia mienia, która wyniosła 60,9% 9 (w 2015r – 40%). Na 46 przestępstw stwierdzonych wykryto – 28. Wskazać należy również wzrost wykrywalności w kategorii – kradzież cudzej rzeczy, która wyniosła 38,5% (w 2015r – 22,8)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8"/>
        </w:rPr>
        <w:t>Prowadzone poszukiwania.</w:t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8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W sprawozdawczym okresie Komenda Powiatowa Policji w Ropczycach poszukiwała </w:t>
      </w:r>
      <w:r>
        <w:rPr>
          <w:rFonts w:cs="Palatino Linotype" w:ascii="Palatino Linotype" w:hAnsi="Palatino Linotype"/>
          <w:b/>
          <w:sz w:val="24"/>
        </w:rPr>
        <w:t>90</w:t>
      </w:r>
      <w:r>
        <w:rPr>
          <w:rFonts w:cs="Palatino Linotype" w:ascii="Palatino Linotype" w:hAnsi="Palatino Linotype"/>
          <w:sz w:val="24"/>
        </w:rPr>
        <w:t xml:space="preserve"> osób ukrywających się przed wymiarem sprawiedliwości i </w:t>
      </w:r>
      <w:r>
        <w:rPr>
          <w:rFonts w:cs="Palatino Linotype" w:ascii="Palatino Linotype" w:hAnsi="Palatino Linotype"/>
          <w:b/>
          <w:sz w:val="24"/>
        </w:rPr>
        <w:t>33</w:t>
      </w:r>
      <w:r>
        <w:rPr>
          <w:rFonts w:cs="Palatino Linotype" w:ascii="Palatino Linotype" w:hAnsi="Palatino Linotype"/>
          <w:sz w:val="24"/>
        </w:rPr>
        <w:t xml:space="preserve"> osób zaginionych. Na dzień 31 grudnia 2016 roku pozytywnie zostało zrealizowanych </w:t>
      </w:r>
      <w:r>
        <w:rPr>
          <w:rFonts w:cs="Palatino Linotype" w:ascii="Palatino Linotype" w:hAnsi="Palatino Linotype"/>
          <w:b/>
          <w:sz w:val="24"/>
        </w:rPr>
        <w:t xml:space="preserve">42 </w:t>
      </w:r>
      <w:r>
        <w:rPr>
          <w:rFonts w:cs="Palatino Linotype" w:ascii="Palatino Linotype" w:hAnsi="Palatino Linotype"/>
          <w:sz w:val="24"/>
        </w:rPr>
        <w:t xml:space="preserve">spraw, gdzie podstawą poszukiwania były powody procesowe tj. listy gończe, nakazy doprowadzenia do zakładów prawnej izolacji i zarządzenia sądu oraz prokuratora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W tym samym okresie czasu prowadzono poszukiwania za </w:t>
      </w:r>
      <w:r>
        <w:rPr>
          <w:rFonts w:cs="Palatino Linotype" w:ascii="Palatino Linotype" w:hAnsi="Palatino Linotype"/>
          <w:b/>
          <w:sz w:val="24"/>
        </w:rPr>
        <w:t>33</w:t>
      </w:r>
      <w:r>
        <w:rPr>
          <w:rFonts w:cs="Palatino Linotype" w:ascii="Palatino Linotype" w:hAnsi="Palatino Linotype"/>
          <w:sz w:val="24"/>
        </w:rPr>
        <w:t xml:space="preserve"> osobami zaginionymi, spośród których odnaleziono</w:t>
      </w:r>
      <w:r>
        <w:rPr>
          <w:rFonts w:cs="Palatino Linotype" w:ascii="Palatino Linotype" w:hAnsi="Palatino Linotype"/>
          <w:b/>
          <w:sz w:val="24"/>
        </w:rPr>
        <w:t xml:space="preserve"> 29</w:t>
      </w:r>
      <w:r>
        <w:rPr>
          <w:rFonts w:cs="Palatino Linotype" w:ascii="Palatino Linotype" w:hAnsi="Palatino Linotype"/>
          <w:sz w:val="24"/>
        </w:rPr>
        <w:t xml:space="preserve"> osoby (w tym 16 osób I kat. - wszystkie odnalez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numPr>
          <w:ilvl w:val="0"/>
          <w:numId w:val="7"/>
        </w:numPr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szukiwania osób w 2016 roku były realizowane wg następujących podstaw:</w:t>
      </w:r>
    </w:p>
    <w:p>
      <w:pPr>
        <w:pStyle w:val="Bezodstpw"/>
        <w:bidi w:val="0"/>
        <w:ind w:left="720" w:right="0" w:hanging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4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76"/>
        <w:gridCol w:w="2632"/>
        <w:gridCol w:w="3166"/>
        <w:gridCol w:w="4"/>
      </w:tblGrid>
      <w:tr>
        <w:trPr>
          <w:trHeight w:val="397" w:hRule="exact"/>
          <w:cantSplit w:val="true"/>
        </w:trPr>
        <w:tc>
          <w:tcPr>
            <w:tcW w:w="2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Ogółem osób</w:t>
            </w:r>
          </w:p>
        </w:tc>
        <w:tc>
          <w:tcPr>
            <w:tcW w:w="58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03152"/>
                <w:sz w:val="24"/>
                <w:szCs w:val="20"/>
                <w:shd w:fill="99CCFF" w:val="clear"/>
              </w:rPr>
            </w:pPr>
            <w:r>
              <w:rPr>
                <w:rFonts w:eastAsia="Times New Roman"/>
                <w:b/>
                <w:color w:val="403152"/>
                <w:sz w:val="24"/>
                <w:szCs w:val="20"/>
                <w:shd w:fill="99CCFF" w:val="clear"/>
              </w:rPr>
              <w:t>PODSTAWA PROWADZENIA POSZUKIWA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03152"/>
                <w:sz w:val="24"/>
                <w:szCs w:val="20"/>
                <w:shd w:fill="99CCFF" w:val="clear"/>
              </w:rPr>
            </w:pPr>
            <w:r>
              <w:rPr>
                <w:rFonts w:eastAsia="Times New Roman"/>
                <w:b/>
                <w:color w:val="403152"/>
                <w:sz w:val="24"/>
                <w:szCs w:val="20"/>
                <w:shd w:fill="99CCFF" w:val="clear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List gończy</w:t>
            </w:r>
          </w:p>
        </w:tc>
        <w:tc>
          <w:tcPr>
            <w:tcW w:w="3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 xml:space="preserve">Do ustalenia miejsc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pobytu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Ilość prowadzonych poszukiwań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235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Ilość zrealizowanych zatrzymań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2</w:t>
            </w:r>
          </w:p>
        </w:tc>
        <w:tc>
          <w:tcPr>
            <w:tcW w:w="263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Skuteczność w %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6,7 %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3,6 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62,5 %</w:t>
            </w:r>
          </w:p>
        </w:tc>
      </w:tr>
      <w:tr>
        <w:trPr>
          <w:trHeight w:val="659" w:hRule="atLeast"/>
        </w:trPr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Zaginięci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33</w:t>
            </w:r>
          </w:p>
        </w:tc>
        <w:tc>
          <w:tcPr>
            <w:tcW w:w="58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naleziono 29 osób zaginionych – wskaźnik 87,9 %</w:t>
            </w:r>
          </w:p>
        </w:tc>
      </w:tr>
    </w:tbl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6 roku Komenda Powiatowa Policji w Ropczycach osiągnęła miernik poszukiwań na poziomie – </w:t>
      </w:r>
      <w:r>
        <w:rPr>
          <w:rFonts w:cs="Palatino Linotype" w:ascii="Palatino Linotype" w:hAnsi="Palatino Linotype"/>
          <w:b/>
          <w:sz w:val="24"/>
          <w:szCs w:val="24"/>
        </w:rPr>
        <w:t>1,14</w:t>
      </w:r>
      <w:r>
        <w:rPr>
          <w:rFonts w:cs="Palatino Linotype" w:ascii="Palatino Linotype" w:hAnsi="Palatino Linotype"/>
          <w:sz w:val="24"/>
          <w:szCs w:val="24"/>
        </w:rPr>
        <w:t xml:space="preserve">. Wskaźnik skuteczności czynności poszukiwawczych osób ukrywających się przed organami ścigania realizowanych przez funkcjonariuszy KPP w Ropczycach wynosi </w:t>
      </w:r>
      <w:r>
        <w:rPr>
          <w:rFonts w:cs="Palatino Linotype" w:ascii="Palatino Linotype" w:hAnsi="Palatino Linotype"/>
          <w:b/>
          <w:sz w:val="24"/>
          <w:szCs w:val="24"/>
        </w:rPr>
        <w:t>46,7%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rzeciwdziałanie przemocy w rodzinie. </w:t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żeli chodzi o zagadnienie przeciwdziałania przemocy w rodzinie to w 2016 roku na terenie powiatu ropczycko – sędziszowskiego wszczęt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67 </w:t>
      </w:r>
      <w:r>
        <w:rPr>
          <w:rFonts w:cs="Palatino Linotype" w:ascii="Palatino Linotype" w:hAnsi="Palatino Linotype"/>
          <w:sz w:val="24"/>
          <w:szCs w:val="24"/>
        </w:rPr>
        <w:t xml:space="preserve">procedury „Niebieskiej Karty” w rodzinach uwikłanych przemocą w rodzinie. W zdecydowanej większości, tj. w </w:t>
      </w:r>
      <w:r>
        <w:rPr>
          <w:rFonts w:cs="Palatino Linotype" w:ascii="Palatino Linotype" w:hAnsi="Palatino Linotype"/>
          <w:b/>
          <w:sz w:val="24"/>
          <w:szCs w:val="24"/>
        </w:rPr>
        <w:t>144</w:t>
      </w:r>
      <w:r>
        <w:rPr>
          <w:rFonts w:cs="Palatino Linotype" w:ascii="Palatino Linotype" w:hAnsi="Palatino Linotype"/>
          <w:sz w:val="24"/>
          <w:szCs w:val="24"/>
        </w:rPr>
        <w:t xml:space="preserve"> przypadki procedury inicjowali policjanci Komendy Powiatowej Policji w Ropczycach. Pozostałe uprawnione podmioty wszczęły łącznie  </w:t>
      </w:r>
      <w:r>
        <w:rPr>
          <w:rFonts w:cs="Palatino Linotype" w:ascii="Palatino Linotype" w:hAnsi="Palatino Linotype"/>
          <w:b/>
          <w:sz w:val="24"/>
          <w:szCs w:val="24"/>
        </w:rPr>
        <w:t>23 </w:t>
      </w:r>
      <w:r>
        <w:rPr>
          <w:rFonts w:cs="Palatino Linotype" w:ascii="Palatino Linotype" w:hAnsi="Palatino Linotype"/>
          <w:sz w:val="24"/>
          <w:szCs w:val="24"/>
        </w:rPr>
        <w:t>procedury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„Niebieskich Kart”. Ilość wszczętych procedur „Niebieskich Kart” w rozbiciu na poszczególne gminy przedstawia się następująco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5319395" cy="18345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22"/>
                              <w:gridCol w:w="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POLICJA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INNE PODMI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Ropc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Sędziszów Mł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Wielopole Skrz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Ostr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Iwier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44.45pt;mso-wrap-distance-left:7.05pt;mso-wrap-distance-right:7.05pt;mso-wrap-distance-top:0pt;mso-wrap-distance-bottom:0pt;margin-top:25.55pt;mso-position-vertical-relative:text;margin-left:1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22"/>
                        <w:gridCol w:w="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POLICJA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INNE PODMIOT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Ropc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Sędziszów Mł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Wielopole Skrz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Ostr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Iwier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6 roku wszczęto </w:t>
      </w:r>
      <w:r>
        <w:rPr>
          <w:rFonts w:cs="Palatino Linotype" w:ascii="Palatino Linotype" w:hAnsi="Palatino Linotype"/>
          <w:b/>
          <w:sz w:val="24"/>
          <w:szCs w:val="24"/>
        </w:rPr>
        <w:t>34</w:t>
      </w:r>
      <w:r>
        <w:rPr>
          <w:rFonts w:cs="Palatino Linotype" w:ascii="Palatino Linotype" w:hAnsi="Palatino Linotype"/>
          <w:sz w:val="24"/>
          <w:szCs w:val="24"/>
        </w:rPr>
        <w:t xml:space="preserve"> postępowań przygotowawczych z art.207 § 1 kk (znęcanie), gdzie była prowadzona procedura „Niebieska Karta”. W 12 przypadkach postępowanie zakończyło się skierowaniem aktu oskarżenia.  W stosunku do sprawców znęcania się nad osobami najbliższymi zastosowano środki zapobiegawcze, w </w:t>
      </w:r>
      <w:r>
        <w:rPr>
          <w:rFonts w:cs="Palatino Linotype" w:ascii="Palatino Linotype" w:hAnsi="Palatino Linotype"/>
          <w:b/>
          <w:sz w:val="24"/>
          <w:szCs w:val="24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przypadkach w postaci tymczasowego aresztu, a w </w:t>
      </w: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>
          <w:rFonts w:cs="Palatino Linotype" w:ascii="Palatino Linotype" w:hAnsi="Palatino Linotype"/>
          <w:sz w:val="24"/>
          <w:szCs w:val="24"/>
        </w:rPr>
        <w:t> przypadkach w postaci dozoru policyjnego.</w:t>
      </w:r>
    </w:p>
    <w:p>
      <w:pPr>
        <w:pStyle w:val="Bezodstpw"/>
        <w:tabs>
          <w:tab w:val="clear" w:pos="708"/>
          <w:tab w:val="left" w:pos="3240" w:leader="none"/>
        </w:tabs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tabs>
          <w:tab w:val="clear" w:pos="708"/>
          <w:tab w:val="left" w:pos="3240" w:leader="none"/>
        </w:tabs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tabs>
          <w:tab w:val="clear" w:pos="708"/>
          <w:tab w:val="left" w:pos="3240" w:leader="none"/>
        </w:tabs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8"/>
        </w:rPr>
        <w:t xml:space="preserve">Działalność prewencyj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 2016 roku na terenie powiatu ropczycko – sędziszowskiego zostało ujawnionych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 281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wykroczeń 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 xml:space="preserve">(w 2015 roku ujawniono </w:t>
      </w:r>
      <w:r>
        <w:rPr>
          <w:rFonts w:eastAsia="Times New Roman" w:cs="Palatino Linotype" w:ascii="Palatino Linotype" w:hAnsi="Palatino Linotype"/>
          <w:b/>
          <w:iCs/>
          <w:sz w:val="24"/>
          <w:szCs w:val="24"/>
        </w:rPr>
        <w:t>10 809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>wykroczeń)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– z czego do Sądu Rejonowego w Ropczycach skierowano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545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nioski o ukaranie. Nałożon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417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mandaty karne na łączną sumę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629 29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zł. Za mniejszej wagi wykroczenia stosowano środki oddziaływania wychowawczego, 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>w postaci pouczeń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Środki takie zastosowano wobec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2397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09" w:right="0" w:hanging="709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Dane dot. </w:t>
      </w:r>
      <w:r>
        <w:rPr>
          <w:rFonts w:eastAsia="Times New Roman" w:cs="Palatino Linotype" w:ascii="Palatino Linotype" w:hAnsi="Palatino Linotype"/>
          <w:sz w:val="24"/>
          <w:szCs w:val="24"/>
        </w:rPr>
        <w:t>środków oddziaływania wobec sprawców wykroczeń zaistniałych na terenie powiatu ropczycko – sędziszowskiego:</w:t>
      </w:r>
    </w:p>
    <w:p>
      <w:pPr>
        <w:pStyle w:val="Normal"/>
        <w:keepNext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31"/>
        <w:gridCol w:w="1088"/>
        <w:gridCol w:w="976"/>
        <w:gridCol w:w="1004"/>
        <w:gridCol w:w="1059"/>
        <w:gridCol w:w="1074"/>
        <w:gridCol w:w="4"/>
      </w:tblGrid>
      <w:tr>
        <w:trPr/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Zastosowane środki</w:t>
            </w:r>
          </w:p>
        </w:tc>
        <w:tc>
          <w:tcPr>
            <w:tcW w:w="2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21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Oddziaływanie pozakarne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27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,7%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55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,2%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97</w:t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2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Postępowanie mandatowe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005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,8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10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,1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72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,2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Wnio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o ukaranie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Odstąp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n.n. sprawcy)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,5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7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3%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329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809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81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0" w:hanging="709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Dane dot. najbardziej uciążliwych wykroczeń stwierdzonych na terenie powiatu ropczycko – sędziszowskiego: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1319"/>
        <w:gridCol w:w="1402"/>
        <w:gridCol w:w="1246"/>
        <w:gridCol w:w="4"/>
      </w:tblGrid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Najbardziej uciążliwe wykroczenia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51 kw – zakłócenie porządku publicznego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119 kw – kradzież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124 kw – uszkodzenie mienia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Z przedstawionych danych wynika, że na terenie powiatu ropczycko – sędziszowskiego dochodzi do mniejszej liczby wykroczeń, w 2016 roku odnotowano spadek w porównaniu do roku 2015 o 3362 czyny, co daje wskaźnik dynamiki na poziomie 68,9,3%. Spadek wykroczeń jest pozytywną tendencją, a w 2016 roku odnotowano najmniej wykroczeń na przełomie trzech lat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>Dane dot. liczby osób nietrzeźwych doprowadzonych do czasu wytrzeźwienia.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 okresie sprawozdawczym w pomieszczeniach dla osób zatrzymanych Komendy Powiatowej Policji w Ropczycach osadzonych zostało łącznie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219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oby, z czego podejrzanych o popełnienie przestępstw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7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 xml:space="preserve"> na polecenie sądu lub prokuratury – 22 osoby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raz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125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oby w celu wytrzeźwienia. Z kolei do Izby Wytrzeźwień w Rzeszowie w 2016 roku zostało doprowadzonych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146 </w:t>
      </w:r>
      <w:r>
        <w:rPr>
          <w:rFonts w:eastAsia="Times New Roman" w:cs="Palatino Linotype" w:ascii="Palatino Linotype" w:hAnsi="Palatino Linotype"/>
          <w:sz w:val="24"/>
          <w:szCs w:val="24"/>
        </w:rPr>
        <w:t>osoby (w tym 7 kobiet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iCs/>
          <w:sz w:val="24"/>
          <w:szCs w:val="24"/>
        </w:rPr>
      </w:r>
    </w:p>
    <w:tbl>
      <w:tblPr>
        <w:tblW w:w="92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05"/>
        <w:gridCol w:w="974"/>
        <w:gridCol w:w="1084"/>
        <w:gridCol w:w="1105"/>
        <w:gridCol w:w="974"/>
        <w:gridCol w:w="1091"/>
        <w:gridCol w:w="4"/>
      </w:tblGrid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1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Miejsce zamieszkania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Ogółem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DOZ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W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Ogółem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DOZ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W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Ropczyce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Sędziszów Młp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Ostrów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Iwierzyce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Wielopole Skrz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związku z tym, że na terenie powiatu ropczycko – sędziszowskiego do czasu wytrzeźwienia zatrzymywanych jest rocznie około 300 osób, zdarzają się przypadki, że osoby nie mogą być osadzone w policyjnych pomieszczeniach dla osób zatrzymanych KPP w Ropczycach, dlatego zwracałem się z prośbą do Burmistrzów i Wójtów o podpisanie umowy z Izbą Wytrzeźwień w Rzeszowie. Wszystkie gminy z powiatu podpisały takie umowy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Ropczyce na kwotę – 10 000 zł,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Sędziszów Młp. na kwotę – 4 940 zł,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Ostrów na kwotę – 2 340 zł,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Wielopole Skrzyńskie na kwotę – 1 820 zł,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Iwierzyce na kwotę – 3 820 zł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Biorąc pod uwagę skalę zjawiska przemocy w rodzinach oraz agresywne zachowanie sprawców tych zdarzeń, uzasadniają potrzebę izolowania ich w izbie wytrzeźwień. W 2016 roku w izbie wytrzeźwień izolowano 146 osób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Efekty pracy służb patrolowych.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Zadania prewencyjne na terenie powiatu ropczycko – sędziszowskiego wykonywali funkcjonariusze zespołów patrolowo – interwencyjnych, zespołu ruchu drogowego oraz dzielnicowi, a ich efekty pracy t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rzeprowadzili ogółem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8 133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, w tym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 513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 miejscach publicznych 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62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 dom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ylegitymow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38 307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97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sprawców na gorącym uczynk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6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 poszukiwa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ujawni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poszukiwane samochod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sporządzili 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44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„Niebieskich Kart”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ujawni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447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ykrocz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nałoży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338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mandatów kar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ouczy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2397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realizowali ogólnie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1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prowadzeń i konwojów, w t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350 </w:t>
      </w:r>
      <w:r>
        <w:rPr>
          <w:rFonts w:eastAsia="Times New Roman" w:cs="Palatino Linotype" w:ascii="Palatino Linotype" w:hAnsi="Palatino Linotype"/>
          <w:sz w:val="24"/>
          <w:szCs w:val="24"/>
        </w:rPr>
        <w:t>do izby wytrzeźwień i PDOZ</w:t>
        <w:tab/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22 </w:t>
      </w:r>
      <w:r>
        <w:rPr>
          <w:rFonts w:eastAsia="Times New Roman" w:cs="Palatino Linotype" w:ascii="Palatino Linotype" w:hAnsi="Palatino Linotype"/>
          <w:sz w:val="24"/>
          <w:szCs w:val="24"/>
        </w:rPr>
        <w:t>do prokuratur i sąd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64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 placówek służby zdrowia</w:t>
        <w:tab/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16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 zakładów k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Służba patrolowa na terenie działania Komendy Powiatowej Policji </w:t>
      </w:r>
      <w:r>
        <w:rPr>
          <w:rFonts w:cs="Palatino Linotype" w:ascii="Palatino Linotype" w:hAnsi="Palatino Linotype"/>
          <w:sz w:val="24"/>
        </w:rPr>
        <w:t>w Ropczycach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 2015 roku była pełniona w systemie 8 jak i 12 godzinnym. Ogółem policjanci KPP w Ropczycach wykonali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7162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służb patrolowych i obchodowych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Służba dzielnicowych była pełniona w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6 rejonach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zielnicowych, których rozkład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wir Dzielnicowych w Ropczycach</w:t>
        <w:tab/>
        <w:tab/>
        <w:tab/>
        <w:tab/>
        <w:tab/>
        <w:tab/>
        <w:t>- 9 rejo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Zespół Dzielnicowych Komisariat Policji w Sędziszowie Młp.</w:t>
        <w:tab/>
        <w:tab/>
        <w:t>- 7 rejonów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W 2016 roku nastąpiła zmiana struktury organizacyjnej, w wyniku czego powstał Rewir Dzielnicowych jako odrębna komórka organizacyjna KPP w Ropczycach.</w:t>
      </w:r>
    </w:p>
    <w:p>
      <w:pPr>
        <w:pStyle w:val="Normal"/>
        <w:spacing w:lineRule="auto" w:line="240" w:before="0" w:after="0"/>
        <w:ind w:left="1495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alatino Linotype" w:ascii="Palatino Linotype" w:hAnsi="Palatino Linotype"/>
          <w:sz w:val="24"/>
        </w:rPr>
        <w:t>Służba prewencyjna była pełniona w miejscach publicznych najbardziej zagrożonych pod względem popełniania przestępstw i wykroczeń. Ponadto, w okresach, w których przewidywano nasilenie działalności przestępczej – organizowane były wzmożone działania prewencyjne mające na celu zapobieganie przestępczości. W celu prawidłowego zabezpieczenia sezonu turystyczno – wypoczynkowego z Oddziału Prewencji Policji KWP w Rzeszowie, w miesiącach wakacyjnych oddelegowanych było 3 policjantów. Odpowiednie planowanie służb w tym rejonie zaowocowało wysokim bezpieczeństwem osób, które odpoczywały nad wodami naszego regionu, a także brakiem poważniejszych zdarzeń z udziałem turystów i osób wypoczywających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ezpieczeństwo w ruchu drogowym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6 roku na drogach powiatu ropczycko – sędziszowskiego odnotowano ogółem </w:t>
      </w:r>
      <w:r>
        <w:rPr>
          <w:rFonts w:cs="Palatino Linotype" w:ascii="Palatino Linotype" w:hAnsi="Palatino Linotype"/>
          <w:b/>
          <w:sz w:val="24"/>
          <w:szCs w:val="24"/>
        </w:rPr>
        <w:t>6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ypadków drogowych </w:t>
      </w:r>
      <w:r>
        <w:rPr>
          <w:rFonts w:cs="Palatino Linotype" w:ascii="Palatino Linotype" w:hAnsi="Palatino Linotype"/>
          <w:sz w:val="24"/>
          <w:szCs w:val="24"/>
        </w:rPr>
        <w:t>(w 2015r – 49). W zaistniałych zdarzeniach drogowych odnotowano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5 ofiar śmiertelnych</w:t>
      </w:r>
      <w:r>
        <w:rPr>
          <w:rFonts w:cs="Palatino Linotype" w:ascii="Palatino Linotype" w:hAnsi="Palatino Linotype"/>
          <w:sz w:val="24"/>
          <w:szCs w:val="24"/>
        </w:rPr>
        <w:t xml:space="preserve"> (w 2015r – 2), natomiast  </w:t>
      </w:r>
      <w:r>
        <w:rPr>
          <w:rFonts w:cs="Palatino Linotype" w:ascii="Palatino Linotype" w:hAnsi="Palatino Linotype"/>
          <w:b/>
          <w:sz w:val="24"/>
          <w:szCs w:val="24"/>
        </w:rPr>
        <w:t>7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sób doznało obrażeń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ciała</w:t>
      </w:r>
      <w:r>
        <w:rPr>
          <w:rFonts w:cs="Palatino Linotype" w:ascii="Palatino Linotype" w:hAnsi="Palatino Linotype"/>
          <w:sz w:val="24"/>
          <w:szCs w:val="24"/>
        </w:rPr>
        <w:t xml:space="preserve"> (w 2015r – 66). W 2016 roku odnotowano również </w:t>
      </w:r>
      <w:r>
        <w:rPr>
          <w:rFonts w:cs="Palatino Linotype" w:ascii="Palatino Linotype" w:hAnsi="Palatino Linotype"/>
          <w:b/>
          <w:sz w:val="24"/>
          <w:szCs w:val="24"/>
        </w:rPr>
        <w:t>527 kolizji</w:t>
      </w:r>
      <w:r>
        <w:rPr>
          <w:rFonts w:cs="Palatino Linotype" w:ascii="Palatino Linotype" w:hAnsi="Palatino Linotype"/>
          <w:sz w:val="24"/>
          <w:szCs w:val="24"/>
        </w:rPr>
        <w:t xml:space="preserve"> (w 2015r – 429)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 ternie powiatu ropczycko - sędziszowskiego w 2016 roku zaistniało łącznie </w:t>
      </w:r>
      <w:r>
        <w:rPr>
          <w:rFonts w:cs="Palatino Linotype" w:ascii="Palatino Linotype" w:hAnsi="Palatino Linotype"/>
          <w:b/>
          <w:sz w:val="24"/>
          <w:szCs w:val="24"/>
        </w:rPr>
        <w:t>587 zdarzenia w ruchu drogowy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e dotyczące zdarzeń drogowych w latach 2012 – 2016.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61355" cy="3017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Bezodstpw"/>
        <w:numPr>
          <w:ilvl w:val="1"/>
          <w:numId w:val="8"/>
        </w:numPr>
        <w:bidi w:val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Wypadki ze skutkiem śmiertelnym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 dniu 13.08.2016r o godz. 14.30 w miejscowości Lubzina na drodze powiatowej nr P1345R kierujący motocyklem na łuku drogi z nieustalonych przyczyn zjechał na przeciwległy pas ruchu i zderzył się czołowo z samochodem dostawczym. W wyniku zderzenia kierujący motocyklem zmarł na miejscu zdarzenia. </w:t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709"/>
        <w:jc w:val="both"/>
        <w:rPr/>
      </w:pPr>
      <w:r>
        <w:rPr>
          <w:rFonts w:cs="Palatino Linotype" w:ascii="Palatino Linotype" w:hAnsi="Palatino Linotype"/>
          <w:sz w:val="24"/>
        </w:rPr>
        <w:t>W dniu 25.09.2016r o godz. 21.20 w miejscowości Iwierzyce na drodze powiatowej nr P1337R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kierujący samochodem osobowym na łuku drogi stracił panowanie nad pojazdem i wjechał w ogrodzenie prywatnej posesji. W wyniku zdarzenia kierujący doznał lekkich obrażeń ciała, natomiast pasażer w wyniku doznanych obrażeń zmarł w szpitalu. </w:t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dniu 02.10.2016r o godz. 10.30 w miejscowości Czarna Sędziszowska na drodze wojewódzkiej W987 kierujący samochodem osobowym na prostym odcinku drogi zjechał na pobocze i najechał czołowo na zaparkowany samochód osobowy. Kierujący pojazdem w wyniku doznanych obrażeń zmarł po przewiezieniu do szpitala.</w:t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dniu 03.11.2016r o godz. 11.30 w miejscowości Ostrów na drodze powiatowej nr P1329R kierująca samochodem osobowym na skrzyżowaniu dróg nie ustąpiła pierwszeństwa przejazdu kierującemu samochodem ciężarowym. Kierująca samochodem osobowym w wyniku doznanych obrażeń zamarła w szpitalu.</w:t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 dniu 07.11.2016r o godz. 16.45 w miejscowości Wielopole Skrzyńskie, na drodze wojewódzkiej W986 piesza przekraczała jezdnię w niedozwolonym miejscu, gdzie najechał na nią samochód ciężarowy. W wyniku zdarzenia piesza zmarła na miejscu zdarzenia. </w:t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zkład zdarzeń drogowych w poszczególnych gminach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3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95"/>
        <w:gridCol w:w="896"/>
        <w:gridCol w:w="896"/>
        <w:gridCol w:w="896"/>
        <w:gridCol w:w="896"/>
        <w:gridCol w:w="896"/>
        <w:gridCol w:w="896"/>
        <w:gridCol w:w="938"/>
        <w:gridCol w:w="4"/>
      </w:tblGrid>
      <w:tr>
        <w:trPr>
          <w:trHeight w:val="225" w:hRule="atLeast"/>
          <w:cantSplit w:val="true"/>
        </w:trPr>
        <w:tc>
          <w:tcPr>
            <w:tcW w:w="18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mina</w:t>
            </w:r>
          </w:p>
        </w:tc>
        <w:tc>
          <w:tcPr>
            <w:tcW w:w="35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36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Wypadk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Zabic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Rann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Kolizje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Wypadk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Zabic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Ranni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Kolizje</w:t>
            </w:r>
          </w:p>
        </w:tc>
      </w:tr>
      <w:tr>
        <w:trPr/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pczyce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ędziszów Młp.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strów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wierzyce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ielopole Skrz.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: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7</w:t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ejscowości o największym zagrożeniu zdarzeniami drogowymi: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Ropczyce</w:t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86"/>
        <w:gridCol w:w="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opczyce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ubzina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ezów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on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Łączki Kucharsk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dźwi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ł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noj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5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Sędziszów Małopolski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86"/>
        <w:gridCol w:w="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ędziszów Młp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Zagorzy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kod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óra Ropczy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orek Wielk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ecz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erpi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rna Sędzisz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zy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węczyn Sędziszow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ęcz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ędziemyś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ica Ług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ica Pias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5</w:t>
            </w:r>
          </w:p>
        </w:tc>
      </w:tr>
    </w:tbl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Ostrów</w:t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86"/>
        <w:gridCol w:w="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str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zodr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rzys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ek Mał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ż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mion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ie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a Ocie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i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Iwierzyce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86"/>
        <w:gridCol w:w="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wierzyce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ystrzy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rc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imp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c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ędzie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ch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ele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ś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Wielopole Skrzyńskie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86"/>
        <w:gridCol w:w="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lopole Skrz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li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rzezin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ws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onis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Z przedstawionych danych wynika jednoznacznie, że do największej liczby zdarzeń drogowych dochodzi na terenie gminy Ropczyce, gdzie odnotowano 39,7% ogółu wszystkich zdarzeń drogowych, następnym najbardziej zagrożonym rejonem jest teren gminy Sędziszów Małopolski, gdzie odnotowano 35,8% łącznej liczby zdarzeń.</w:t>
      </w:r>
    </w:p>
    <w:p>
      <w:pPr>
        <w:pStyle w:val="Bezodstpw"/>
        <w:bidi w:val="0"/>
        <w:spacing w:lineRule="auto" w:line="276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Bezodstpw"/>
        <w:numPr>
          <w:ilvl w:val="1"/>
          <w:numId w:val="8"/>
        </w:numPr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ietrzeźwi sprawcy wypadków drogowych.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6 roku na terenie powiatu ropczycko – sędziszowskiego nietrzeźwi uczestnicy ruchu drogowego spowodowali ogólni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2 </w:t>
      </w:r>
      <w:r>
        <w:rPr>
          <w:rFonts w:cs="Palatino Linotype" w:ascii="Palatino Linotype" w:hAnsi="Palatino Linotype"/>
          <w:sz w:val="24"/>
          <w:szCs w:val="24"/>
        </w:rPr>
        <w:t xml:space="preserve">wypadki drogowych (3,33 % ogółu wypadków), w których </w:t>
      </w:r>
      <w:r>
        <w:rPr>
          <w:rFonts w:cs="Palatino Linotype" w:ascii="Palatino Linotype" w:hAnsi="Palatino Linotype"/>
          <w:b/>
          <w:sz w:val="24"/>
          <w:szCs w:val="24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osoby doznało obrażeń ciała, byli oni również sprawcami </w:t>
      </w:r>
      <w:r>
        <w:rPr>
          <w:rFonts w:cs="Palatino Linotype" w:ascii="Palatino Linotype" w:hAnsi="Palatino Linotype"/>
          <w:b/>
          <w:sz w:val="24"/>
          <w:szCs w:val="24"/>
        </w:rPr>
        <w:t>6</w:t>
      </w:r>
      <w:r>
        <w:rPr>
          <w:rFonts w:cs="Palatino Linotype" w:ascii="Palatino Linotype" w:hAnsi="Palatino Linotype"/>
          <w:sz w:val="24"/>
          <w:szCs w:val="24"/>
        </w:rPr>
        <w:t xml:space="preserve"> kolizji drogowych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ietrzeźwi kierujący pojazdami spowodowali </w:t>
      </w:r>
      <w:r>
        <w:rPr>
          <w:rFonts w:cs="Palatino Linotype" w:ascii="Palatino Linotype" w:hAnsi="Palatino Linotype"/>
          <w:b/>
          <w:sz w:val="24"/>
          <w:szCs w:val="24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wypadek, w którym </w:t>
      </w: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osoby doznało obrażeń ciała oraz 6 kolizji drogowych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ietrzeźwi piesi spowodowali </w:t>
      </w:r>
      <w:r>
        <w:rPr>
          <w:rFonts w:cs="Palatino Linotype" w:ascii="Palatino Linotype" w:hAnsi="Palatino Linotype"/>
          <w:b/>
          <w:sz w:val="24"/>
          <w:szCs w:val="24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wypadek, w którym </w:t>
      </w: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osoby doznały obrażenia ciała. Nie byli sprawcami kolizji drogowych.  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e dotyczące liczby ujawnionych kierujących znajdujących się pod działaniem alkoholu w latach 2010 – 2014 przedstawia poniższa tabela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78"/>
        <w:gridCol w:w="991"/>
        <w:gridCol w:w="991"/>
        <w:gridCol w:w="1006"/>
        <w:gridCol w:w="927"/>
        <w:gridCol w:w="4"/>
      </w:tblGrid>
      <w:tr>
        <w:trPr>
          <w:trHeight w:val="397" w:hRule="atLeast"/>
        </w:trPr>
        <w:tc>
          <w:tcPr>
            <w:tcW w:w="23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ietrzeźwi kierujący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3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Liczba przestępstw      z art.178a kk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Liczba wykroczeń z art. 87 kw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</w:t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0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odsumowanie. 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2016 roku zanotowano tendencję wzrostową w zakresie wszczęć postępowań przygot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odobnie, jak w przypadku wszczęć – przestępczość stwierdzona była wyższa niż w 2015 roku. Wzrost przestępczości nastąpił we wszystkich kategoriach przestępstw, największy odnotowano w kategorii kradzieży z włamaniem. Przy wzroście przestępstw stwierdzonych wystąpił wzrost ich wykryw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zrost dynamiki przestępstw stwierdzonych na terenie powiatu ropczycko – sędziszowskiego spowodował zwiększenie wskaźnika zagrożenia przestępczością. Wskaźnik zagrożenia mierzony na 10 tys. mieszkańców pomimo wzrostu w porównaniu z rokiem ubiegłym, jest nadal niższy w porównaniu ze średnią województwa podkarpac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naliza struktury przestępczości w powiecie ropczycko – sędziszowskim wskazuje, że dominuje tu przestępczość pospolita skierowana głównie przeciwko m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2016 roku ujawniono mniejszą liczbę wykroczeń. Nadal największą grupę stanowią wykroczenia drog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emierzalna jest rola inicjatyw i realizacji programów z zakresu prewencji kryminalnej. Mnogość przedsięwzięć w tym zakresie bez wątpliwości ma jednak wpływ zarówno na poziom przestępczości, jak też na poziom społecznego poczucia bezpi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2016 roku na drogach powiatu ropczycko - sędziszowskiego odnotowano znaczący wzrost liczby zdarzeń, zarówno kolizji, jak też wypadków drogowych, w których odnotowano wzrost liczby ofiar śmiertelnych oraz rannych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Palatino Linotype" w:ascii="Palatino Linotype" w:hAnsi="Palatino Linotype"/>
          <w:iCs/>
          <w:color w:val="000000"/>
          <w:sz w:val="24"/>
          <w:szCs w:val="28"/>
        </w:rPr>
        <w:t xml:space="preserve">Na podstawie przedstawionych powyżej danych można stwierdzić, iż stan bezpieczeństwa na terenie powiatu ropczycko – sędziszowskiego, dzięki działaniom podejmowanym przez policjantów tutejszej jednostki jest na dobrym poziomie. Pomimo wzrostu ogólnej liczby przestępstw w podstawowych kategoriach przestępczości, które są najbardziej uciążliwe dla mieszkańców powiat, nastąpił wzrost ich wykrywalności. Współczynnik zagrożenia przestępczością, który jest realnym odzwierciedleniem stanu bezpieczeństwa na danym terenie i wyniósł w 2016 roku – </w:t>
      </w:r>
      <w:r>
        <w:rPr>
          <w:rFonts w:cs="Palatino Linotype" w:ascii="Palatino Linotype" w:hAnsi="Palatino Linotype"/>
          <w:b/>
          <w:iCs/>
          <w:color w:val="000000"/>
          <w:sz w:val="24"/>
          <w:szCs w:val="28"/>
        </w:rPr>
        <w:t>99,1</w:t>
      </w:r>
      <w:r>
        <w:rPr>
          <w:rFonts w:cs="Palatino Linotype" w:ascii="Palatino Linotype" w:hAnsi="Palatino Linotype"/>
          <w:iCs/>
          <w:color w:val="000000"/>
          <w:sz w:val="24"/>
          <w:szCs w:val="28"/>
        </w:rPr>
        <w:t xml:space="preserve"> co świadczy o tym, że powiat ropczycko – sędziszowski jest bezpiecznym regionem woj. podkarpackiego (112,78)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color w:val="000000"/>
          <w:sz w:val="24"/>
          <w:szCs w:val="28"/>
        </w:rPr>
      </w:pPr>
      <w:r>
        <w:rPr>
          <w:rFonts w:cs="Palatino Linotype" w:ascii="Palatino Linotype" w:hAnsi="Palatino Linotype"/>
          <w:iCs/>
          <w:color w:val="000000"/>
          <w:sz w:val="24"/>
          <w:szCs w:val="28"/>
        </w:rPr>
        <w:t>Na prawidłową i efektywna działalność tutejszej jednostki składa się również duże zaangażowanie pracowników cywilnych, którzy bezpośrednio wspierają i uzupełniają służbę policjantów, w szczególności poprzez właściwe zabezpieczenie logistyczne, teleinformatyczne i kancelaryjne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iCs/>
          <w:color w:val="000000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Kierunki działania Komendy Powiatowej Policji w Ropczycach na rok 2017. 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omenda Powiatowa Policji w 2017 roku będzie realizowała priorytety i zadania Komendanta Głównego Policji określone na lata 2016 – 2018 oraz priorytety lokalne i zadania ustanowione przez Komendanta Wojewódzkiego Policji w Rzeszowie, ponadto mając na uwadze wskazane w analizie tendencje, do głównych kierunków działania pracy należeć będzie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większenie efektywności działań na rzecz wzmocnienia współpracy ze społeczeństw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niesienie skuteczności działań w identyfikacji i zwalczaniu największych współczesnych zagrożeń, w tym cyberprzestepcz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zrost skuteczności działań w zwalczaniu przestępczości najbardziej uciążliwej społecz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ałania ukierunkowane na poprawę bezpieczeństwa w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tymalizacja działań na rzecz zapewnienia bezpieczeństwa imprez mas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niesienie jakości i efektywności pracy poprzez sukcesywne podwyższanie kompetencji zawodowych funkcjonariuszy i pracowników Poli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skonalenie jakości zadań realizowanych przez policjantów i pracowników poprzez zapewnienie optymalnych warunków pełnienia służby/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Wyk. w 3 eg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egz. nr 1 – Starosta Ropczycko – Sędziszow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egz. nr 2 – Przewodniczący Rady Powia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egz. nr 3 – a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Opracował: st. asp. Grzegorz Malon</w:t>
      </w:r>
    </w:p>
    <w:sectPr>
      <w:type w:val="nextPage"/>
      <w:pgSz w:w="11906" w:h="16838"/>
      <w:pgMar w:left="1417" w:right="1417" w:gutter="0" w:header="0" w:top="1686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Palatino Linotype" w:hAnsi="Palatino Linotype" w:cs="Palatino Linotype"/>
      <w:b w:val="false"/>
      <w:sz w:val="24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rFonts w:ascii="Palatino Linotype" w:hAnsi="Palatino Linotype" w:cs="Palatino Linotype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3:00Z</dcterms:created>
  <dc:creator>PREINSTALL</dc:creator>
  <dc:description/>
  <dc:language>en-US</dc:language>
  <cp:lastModifiedBy>Edyta Rachwał</cp:lastModifiedBy>
  <cp:lastPrinted>2016-02-11T14:48:00Z</cp:lastPrinted>
  <dcterms:modified xsi:type="dcterms:W3CDTF">2017-01-24T09:56:00Z</dcterms:modified>
  <cp:revision>4</cp:revision>
  <dc:subject/>
  <dc:title> </dc:title>
</cp:coreProperties>
</file>